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12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ołania Komisji ds. Edukacji, Kultury, Promocji i Sportu 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7 ust. 1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44 ust. 1 i ust. 5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wołuje się Komisję ds. Edukacji, Kultury, Promocji i Sportu właściwą </w:t>
        <w:br/>
        <w:t xml:space="preserve">w sprawach z zakresu: edukacji, edukacyjnej opieki wychowawczej, kultury </w:t>
        <w:br/>
        <w:t>i ochrony dóbr kulturalnych, kultury fizycznej i turystyki oraz rozwoju, promocji powiatu, przeciwdziałania bezrobociu, aktywizacji lokalnego rynku pracy, ochrony praw konsumenta oraz współpracy z organizacjami pozarządowymi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stala się liczbę członków Komisji ds. Edukacji, Kultury, Promocji i Sportu </w:t>
        <w:br/>
        <w:t>na 6 osób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wyborów powołuje się w skład Komisji ds. Edukacji, Kultury, Promocji i Sportu następujących rad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Bar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arosław Czap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nisław Kowo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ichał Sporo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nisław Torbu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ławomir Wil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12/2014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28 listopad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52/2015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7 lutego 2015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XIII/186/2016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30 sierpnia 2016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Nr XXVII/224/2016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9 listopada 2016 roku;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6-11-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c1766404b" TargetMode="External"/><Relationship Id="rId3" Type="http://schemas.openxmlformats.org/officeDocument/2006/relationships/hyperlink" Target="http://www.bip.tarnogorski.pl/?catid=1852&amp;parcat=1788&amp;t=more&amp;grupa=154e5d5c32786d" TargetMode="External"/><Relationship Id="rId4" Type="http://schemas.openxmlformats.org/officeDocument/2006/relationships/hyperlink" Target="http://www.bip.tarnogorski.pl/?catid=2145&amp;parcat=1788&amp;t=more&amp;grupa=157cd559f9c173" TargetMode="External"/><Relationship Id="rId5" Type="http://schemas.openxmlformats.org/officeDocument/2006/relationships/hyperlink" Target="http://www.bip.tarnogorski.pl/?catid=2173&amp;parcat=1788&amp;t=more&amp;grupa=1584162d03dfa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9:00Z</dcterms:created>
  <dc:creator>biuro</dc:creator>
  <dc:description/>
  <cp:keywords/>
  <dc:language>en-US</dc:language>
  <cp:lastModifiedBy>WIP</cp:lastModifiedBy>
  <cp:lastPrinted>2012-04-17T12:22:00Z</cp:lastPrinted>
  <dcterms:modified xsi:type="dcterms:W3CDTF">2016-12-05T09:01:00Z</dcterms:modified>
  <cp:revision>5</cp:revision>
  <dc:subject/>
  <dc:title>Uchwała Nr VI/73/2011</dc:title>
</cp:coreProperties>
</file>