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I/113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Tarnogórskiego</w:t>
      </w:r>
    </w:p>
    <w:p>
      <w:pPr>
        <w:pStyle w:val="Normal"/>
        <w:jc w:val="center"/>
        <w:rPr/>
      </w:pPr>
      <w:r>
        <w:rPr>
          <w:b/>
        </w:rPr>
        <w:t>z dnia 24 listopada 2015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twierdzenia rocznego planu kontroli Komisji Rewizyjnej Rady Powiatu Tarnogórskiego na 2016 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Na podstawie: art. 17 ust. 2 ustawy z dnia 5 czerwca 1998 roku o samorządzie powiatowym (tekst jednolity: Dz. U. z 2015r. poz. 1445), w związku z § 37 ust. 3 i ust. 4 Statutu Powiatu Tarnogórskiego (tekst jednolity: Dz. Urz. Woj. Sla. z 2015r. poz. 2561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Zatwierdza się roczny plan kontroli Komisji Rewizyjnej Rady Powiatu Tarnogórskiego na 2016 rok o treści określonej w załączniku do niniejszej uchwał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Komisji Rewizyjnej Rady Powiatu Tarnogór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/>
        <w:t>Uchwała wchodzi w życie z dniem podjęcia i podlega ogłoszeniu z sposób zwyczajowo przyjęt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Tekst ujednolicony opracowany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 podstawie: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>następujących uchwał:</w:t>
      </w:r>
    </w:p>
    <w:p>
      <w:pPr>
        <w:pStyle w:val="Normal"/>
        <w:ind w:left="240" w:hanging="0"/>
        <w:rPr/>
      </w:pPr>
      <w:hyperlink r:id="rId2">
        <w:r>
          <w:rPr>
            <w:rStyle w:val="InternetLink"/>
            <w:i/>
          </w:rPr>
          <w:t>Nr XIII/113/2015</w:t>
        </w:r>
      </w:hyperlink>
      <w:r>
        <w:rPr>
          <w:i/>
        </w:rPr>
        <w:br/>
        <w:t>z dnia 24 listopada 2015 roku;</w:t>
      </w:r>
    </w:p>
    <w:p>
      <w:pPr>
        <w:pStyle w:val="Normal"/>
        <w:ind w:left="240" w:hanging="0"/>
        <w:rPr>
          <w:i/>
          <w:i/>
        </w:rPr>
      </w:pPr>
      <w:hyperlink r:id="rId3">
        <w:r>
          <w:rPr>
            <w:rStyle w:val="InternetLink"/>
            <w:i/>
          </w:rPr>
          <w:t>Nr XXIV/205/2016</w:t>
        </w:r>
      </w:hyperlink>
      <w:r>
        <w:rPr>
          <w:i/>
        </w:rPr>
        <w:br/>
        <w:t>z dnia 27 września 2016 roku;</w:t>
      </w:r>
    </w:p>
    <w:p>
      <w:pPr>
        <w:pStyle w:val="Normal"/>
        <w:ind w:left="240" w:hanging="0"/>
        <w:rPr>
          <w:i/>
          <w:i/>
        </w:rPr>
      </w:pPr>
      <w:hyperlink r:id="rId4">
        <w:r>
          <w:rPr>
            <w:rStyle w:val="InternetLink"/>
            <w:i/>
          </w:rPr>
          <w:t>Nr XXVI/210/2016</w:t>
        </w:r>
      </w:hyperlink>
      <w:r>
        <w:rPr>
          <w:i/>
        </w:rPr>
        <w:br/>
        <w:t>z dnia 27 października 2016 roku;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headerReference w:type="default" r:id="rId5"/>
          <w:footerReference w:type="default" r:id="rId6"/>
          <w:type w:val="continuous"/>
          <w:pgSz w:w="11906" w:h="16838"/>
          <w:pgMar w:left="1418" w:right="1418" w:gutter="0" w:header="709" w:top="1418" w:footer="709" w:bottom="1418"/>
          <w:cols w:num="2" w:equalWidth="false" w:sep="false">
            <w:col w:w="6862" w:space="120"/>
            <w:col w:w="20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6"/>
        </w:rPr>
        <w:t>Załącznik do uchwały nr XIII/113/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Roczny plan kontroli Komisji Rewizyjnej Rady Powiatu Tarnogórskiego na 2016 rok</w:t>
      </w:r>
    </w:p>
    <w:p>
      <w:pPr>
        <w:pStyle w:val="Normal"/>
        <w:keepNext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45"/>
        <w:gridCol w:w="3656"/>
        <w:gridCol w:w="2262"/>
      </w:tblGrid>
      <w:tr>
        <w:trPr>
          <w:trHeight w:val="45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 kontrolowan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kontroli i prac komisj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jc w:val="center"/>
              <w:rPr/>
            </w:pPr>
            <w:r>
              <w:rPr/>
              <w:t>Wydział Edukacji, Kultury</w:t>
              <w:br/>
              <w:t>i Sportu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 działań podjętych przez Wydział w zakresie optymalizacji wydatków oświatowych oraz zapoznanie się z wynikami prac zespołu powołanego przez Zarząd Powiat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gospodarowania środkami Zakładowego Funduszu Świadczeń Socjalnych – dotyczy pracowników Starostwa Powiatow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 – kwieci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  Kontrola wykonania budżetu Powiatu Tarnogórskiego za 2015  rok wraz z  informacją o  stanie mienia komunalnego, sprawozdania finansowego za 2015  rok</w:t>
            </w:r>
          </w:p>
          <w:p>
            <w:pPr>
              <w:pStyle w:val="Normal"/>
              <w:rPr/>
            </w:pPr>
            <w:r>
              <w:rPr/>
              <w:t>2)  Wystąpienie do Rady Powiatu Tarnogórskiego z  wnioskiem w  sprawie absolutorium dla Zarządu Powiatu Tarnogórski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 – czerwiec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 Pomocy Społecznej</w:t>
              <w:br/>
              <w:t>w  Miedarach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wykonania dochodów i  wydatków finansowych w  Domu Pomocy Społecznej w  2014  rok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 Tarnogórskiego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jęcie informacji o  przebiegu wykonania budżetu Powiatu Tarnogórskiego za I  półrocze 2016  rok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rzesień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  <w:p>
            <w:pPr>
              <w:pStyle w:val="Normal"/>
              <w:jc w:val="center"/>
              <w:rPr/>
            </w:pPr>
            <w:r>
              <w:rPr/>
              <w:t>Wydział Budownictwa</w:t>
              <w:br/>
              <w:t>i Architektury</w:t>
            </w:r>
          </w:p>
          <w:p>
            <w:pPr>
              <w:pStyle w:val="Normal"/>
              <w:jc w:val="center"/>
              <w:rPr/>
            </w:pPr>
            <w:r>
              <w:rPr/>
              <w:t>Wydział Komunikacji, Transportu i  Dróg Publicznych, Wydział Ochrony Środowiska</w:t>
              <w:br/>
              <w:t>i Rolnictwa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a funkcjonowania Wydziałów w  zakresie jakości obsługi interesantów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tarostwo Powiatowe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ontrola prawidłowości przeprowadzonego konkursu na Prezesa Zarządu WSP S.A.</w:t>
            </w:r>
          </w:p>
          <w:p>
            <w:pPr>
              <w:pStyle w:val="Normal"/>
              <w:autoSpaceDE w:val="false"/>
              <w:rPr/>
            </w:pPr>
            <w:r>
              <w:rPr/>
              <w:t>Kontrola działań Starosty i Zarządu Powiatu w zakresie nadzoru nad funkcjonowaniem WSP S.A.</w:t>
            </w:r>
          </w:p>
          <w:p>
            <w:pPr>
              <w:pStyle w:val="Normal"/>
              <w:autoSpaceDE w:val="false"/>
              <w:rPr/>
            </w:pPr>
            <w:r>
              <w:rPr/>
              <w:t>w Tarnowskich Górach za okres od 01.12.2014 roku do 27.10.2016 rok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- grudzień</w:t>
            </w:r>
          </w:p>
        </w:tc>
      </w:tr>
      <w:tr>
        <w:trPr>
          <w:trHeight w:val="386" w:hRule="atLeast"/>
        </w:trPr>
        <w:tc>
          <w:tcPr>
            <w:tcW w:w="9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rocznego planu kontroli Komisji Rewizyjnej na 2017  rok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projektów uchwał w  sprawach dotyczących działalności Komisji, zgodnie z  określonymi ustawowo kompetencjami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2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racowanie stanowiska Komisji we wszystkich sprawach przedłożonych przez Przewodniczącego Rady Powiatu oraz Zarząd Powiatu, zgodnie z  opisem przedłożonej sprawy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6-10-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7912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55.95pt,17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6"/>
        <w:szCs w:val="16"/>
      </w:rPr>
      <w:t>Biuro Rady Powiatu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arnogorski.pl/?catid=2014&amp;parcat=1788&amp;t=more&amp;grupa=15656a9f5bf3a1" TargetMode="External"/><Relationship Id="rId3" Type="http://schemas.openxmlformats.org/officeDocument/2006/relationships/hyperlink" Target="http://www.bip.tarnogorski.pl/?catid=2156&amp;parcat=1788&amp;t=more&amp;grupa=157ecfc3af1c45" TargetMode="External"/><Relationship Id="rId4" Type="http://schemas.openxmlformats.org/officeDocument/2006/relationships/hyperlink" Target="http://www.bip.tarnogorski.pl/?catid=2165&amp;parcat=1788&amp;t=more&amp;grupa=15819959c59eeb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7:00Z</dcterms:created>
  <dc:creator>biuro</dc:creator>
  <dc:description/>
  <cp:keywords/>
  <dc:language>en-US</dc:language>
  <cp:lastModifiedBy>WIP</cp:lastModifiedBy>
  <cp:lastPrinted>2012-02-22T14:12:00Z</cp:lastPrinted>
  <dcterms:modified xsi:type="dcterms:W3CDTF">2016-12-05T07:56:00Z</dcterms:modified>
  <cp:revision>5</cp:revision>
  <dc:subject/>
  <dc:title>Uchwała Nr VI/73/2011</dc:title>
</cp:coreProperties>
</file>