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23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Przewodniczącego Komisji ds. Infrastruktury i Środowisk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odwołuje się radnego Marcina Parysa z funkcji Przewodniczącego Komisji ds. Infrastruktury i Środowis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2E3F51C-5F17-4546-A3C9-8858DDFBA42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, poz. 490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7:09Z</dcterms:created>
  <dc:creator>WIP</dc:creator>
  <dc:description/>
  <dc:language>en-US</dc:language>
  <cp:lastModifiedBy>WIP</cp:lastModifiedBy>
  <dcterms:modified xsi:type="dcterms:W3CDTF">2016-11-30T11:57:09Z</dcterms:modified>
  <cp:revision>1</cp:revision>
  <dc:subject>w sprawie odwołania Przewodniczącego Komisji ds. Infrastruktury i Środowiska</dc:subject>
  <dc:title>Uchwała Nr XXVII/223/2016 z dnia 29 listopada 2016 r.</dc:title>
</cp:coreProperties>
</file>