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I/224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9 listopad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I/12/2014 Rady Powiatu Tarnogórskiego z dnia 28 listopada 2014 roku w sprawie powołania Komisji ds. Edukacji, Kultury, Promocji i Sportu i określenia liczby jej członków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7 ust. 1 ustawy z dnia 5 czerwca 1998 roku o samorządzie powiatowym (tekst jednolity: Dz. U. z 2016r. poz. 814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§ 44 ust. 1 i ust. 5 Statutu Powiatu Tarnogórskiego (tekst jednolity: Dz. Urz. Woj. Sla. z 2015r. poz. 2561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uchwale nr I/12/2014 Rady Powiatu Tarnogórskiego z dnia 28 listopada 2014 roku w sprawie powołania Komisji ds. Edukacji, Kultury, Promocji i Sportu i określenia liczby jej członków wprowadza się następujące zmian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§ 2 otrzymuje brzmieni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u w:val="none"/>
        </w:rPr>
        <w:t>„</w:t>
      </w:r>
      <w:r>
        <w:rPr/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Ustala się liczbę członków Komisji ds. Edukacji, Kultury, Promocji i Sportu na 6 osób.</w:t>
      </w:r>
      <w:r>
        <w:rPr>
          <w:b w:val="false"/>
          <w:i w:val="false"/>
          <w:u w:val="none"/>
        </w:rPr>
        <w:t>”</w:t>
      </w:r>
      <w:r>
        <w:rPr/>
        <w:t>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§ 3 otrzymuje brzmieni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/>
      </w:pPr>
      <w:r>
        <w:rPr>
          <w:b w:val="false"/>
          <w:i w:val="false"/>
          <w:u w:val="none"/>
        </w:rPr>
        <w:t>„</w:t>
      </w:r>
      <w:r>
        <w:rPr/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Na podstawie wyborów powołuje się w skład Komisji ds. Edukacji, Kultury, Promocji i Sportu następujących radnych: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Adam Baron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Jarosław Czapla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tanisław Kowolik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Michał Sporoń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tanisław Torbus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ławomir Wilk.</w:t>
      </w:r>
      <w:r>
        <w:rPr>
          <w:b w:val="false"/>
          <w:i w:val="false"/>
          <w:u w:val="none"/>
        </w:rPr>
        <w:t>”</w:t>
      </w:r>
      <w:r>
        <w:rPr/>
        <w:t>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56F8E6CD-2A76-45C5-AD45-F44C0B06FAEB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. z 2016r. poz. 1579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, poz. 490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8:21Z</dcterms:created>
  <dc:creator>WIP</dc:creator>
  <dc:description/>
  <dc:language>en-US</dc:language>
  <cp:lastModifiedBy>WIP</cp:lastModifiedBy>
  <dcterms:modified xsi:type="dcterms:W3CDTF">2016-11-30T11:58:21Z</dcterms:modified>
  <cp:revision>1</cp:revision>
  <dc:subject>w sprawie zmiany uchwały nr I/12/2014 Rady Powiatu Tarnogórskiego z dnia 28 listopada 2014 roku w sprawie powołania Komisji ds. Edukacji, Kultury, Promocji i Sportu i określenia liczby jej członków</dc:subject>
  <dc:title>Uchwała Nr XXVII/224/2016 z dnia 29 listopada 2016 r.</dc:title>
</cp:coreProperties>
</file>