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VII/226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9 listopad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wyboru Przewodniczącego Komisji ds. Infrastruktury i Środowiska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§ 44 ust. 3 Statutu Powiatu Tarnogórskiego (tekst jednolity: Dz. Urz. Woj. Sla. z 2015r. poz. 2561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wyniku przeprowadzonego głosowania Przewodniczącym Komisji ds. Infrastruktury i Środowiska został wybrany radny Krzysztof Łozińsk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yla się uchwałę nr I/16/2014 Rady Powiatu Tarnogórskiego z dnia 28 listopada 2014 roku w sprawie wyboru Przewodniczącego Komisji ds. Infrastruktury i Środowisk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EEC41E7-5BE8-416F-9AFB-C2667B644729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 2015r. poz. 6038, z 2016r. poz. 2394, poz. 3351, poz. 490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03:39Z</dcterms:created>
  <dc:creator>WIP</dc:creator>
  <dc:description/>
  <dc:language>en-US</dc:language>
  <cp:lastModifiedBy>WIP</cp:lastModifiedBy>
  <dcterms:modified xsi:type="dcterms:W3CDTF">2016-11-30T12:03:39Z</dcterms:modified>
  <cp:revision>1</cp:revision>
  <dc:subject>w sprawie wyboru Przewodniczącego Komisji ds. Infrastruktury i Środowiska</dc:subject>
  <dc:title>Uchwała Nr XXVII/226/2016 z dnia 29 listopada 2016 r.</dc:title>
</cp:coreProperties>
</file>