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/227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listopad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„Strategii Rozwiązywania Problemów Społecznych dla Powiatu Tarnogórskiego na lata 2016-2025”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: art. 4 ust. 1 pkt 3 i art. 12 ust. 11 ustawy z dnia 5 czerwca 1998 roku o samorządzie powiatowym (tekst jednolity: Dz. U. z 2016r. poz. 814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art. 19 pkt 1 ustawy z dnia 12 marca 2004 roku o pomocy społecznej (tekst jednolity: Dz.U. z 2016r. poz.  930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muje się „Strategię Rozwiązywania Problemów Społecznych dla Powiatu Tarnogórskiego na lata 2016-2025”, stanowiącą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VII/227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9 listopad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CD8906F-D4F3-4988-87C4-B1BAB405E4D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CD8906F-D4F3-4988-87C4-B1BAB405E4D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6r. poz. 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5r.  poz. 1310, poz. 1359, Dz. U. z 2016r. poz. 753, poz. 158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0:21Z</dcterms:created>
  <dc:creator>WIP</dc:creator>
  <dc:description/>
  <dc:language>en-US</dc:language>
  <cp:lastModifiedBy>WIP</cp:lastModifiedBy>
  <dcterms:modified xsi:type="dcterms:W3CDTF">2016-11-30T12:10:21Z</dcterms:modified>
  <cp:revision>1</cp:revision>
  <dc:subject>w sprawie przyjęcia „Strategii Rozwiązywania Problemów Społecznych dla Powiatu Tarnogórskiego na lata 2016-2025”</dc:subject>
  <dc:title>Uchwała Nr XXVII/227/2016 z dnia 29 listopada 2016 r.</dc:title>
</cp:coreProperties>
</file>