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30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zgody na wniesienie wkładu niepieniężnego (sprzętu medycznego) do spółki Wielospecjalistyczny Szpital Powiatowy S.A. w 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 (tekst jednolity: Dz. U. z 2016r. poz. 81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 § 1 pkt 2 uchwały nr LVI/509/2010 Rady Powiatu w Tarnowskich Górach z dnia 31 sierpnia 2010 roku w sprawie zasad wnoszenia wkładów oraz obejmowania, nabywania i zbywania udziałów i akcji w spółkach prawa handlowego przez Powiat Tarnogórski (Dz. Urz. Woj. Sla. nr 227 poz. 3262 z póż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raża się  zgodę na wniesienie jako wkładu niepieniężnego (aportu), do spółki Wielospecjalistyczny Szpital Powiatowy S.A. z siedzibą w Tarnowskich Górach, w zamian za objęcie akcji spółki, 114 sztuk składników rzeczowego majątku trwałego (sprzętu medycznego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57D4512-18C6-4B92-8BFE-97127F70309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ace zmiany opublikowano w: Dz. Urz. Woj. Śl. z 2013r. poz. 89, poz. 543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4:49Z</dcterms:created>
  <dc:creator>WIP</dc:creator>
  <dc:description/>
  <dc:language>en-US</dc:language>
  <cp:lastModifiedBy>WIP</cp:lastModifiedBy>
  <dcterms:modified xsi:type="dcterms:W3CDTF">2016-11-30T12:14:49Z</dcterms:modified>
  <cp:revision>1</cp:revision>
  <dc:subject>w sprawie wyrażenia zgody na wniesienie wkładu niepieniężnego (sprzętu medycznego) do spółki Wielospecjalistyczny Szpital Powiatowy S.A. w Tarnowskich Górach</dc:subject>
  <dc:title>Uchwała Nr XXVII/230/2016 z dnia 29 listopada 2016 r.</dc:title>
</cp:coreProperties>
</file>