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XVII/234/2016</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29 listopada 2016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w sprawie rozpatrzenia skargi złożonej przez panią Barbarę Panczocha Przewodniczącą MOZ NSZZ „Solidarność" Oświata Ziemi Tarnogórskiej na Komisję Rewizyjną</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12 pkt 11 i art. 16 ust. 1 ustawy z dnia 5 czerwca 1998 roku o samorządzie powiatowym (tekst jednolity: Dz. U. z 2015r. poz. 814 ze zm.</w:t>
      </w:r>
      <w:r>
        <w:rPr>
          <w:rStyle w:val="FootnoteCharacters"/>
          <w:rStyle w:val="FootnoteAnchor"/>
        </w:rPr>
        <w:footnoteReference w:id="2"/>
      </w:r>
      <w:r>
        <w:rPr>
          <w:vertAlign w:val="superscript"/>
        </w:rPr>
        <w:t>)</w:t>
      </w:r>
      <w:r>
        <w:rPr>
          <w:rFonts w:eastAsia="Times New Roman" w:cs="Times New Roman"/>
          <w:b w:val="false"/>
          <w:i w:val="false"/>
          <w:caps w:val="false"/>
          <w:smallCaps w:val="false"/>
          <w:sz w:val="22"/>
          <w:u w:val="none"/>
        </w:rPr>
        <w:t>), art. 229 pkt 4 oraz art. 237 § 1 i § 3 ustawy z dnia 14 czerwca 1960 roku Kodeks postępowania administracyjnego (tekst jednolity: Dz. U. z 2016r. poz. 23 z późn. zm.</w:t>
      </w:r>
      <w:r>
        <w:rPr>
          <w:rStyle w:val="FootnoteCharacters"/>
          <w:rStyle w:val="FootnoteAnchor"/>
        </w:rPr>
        <w:footnoteReference w:id="3"/>
      </w:r>
      <w:r>
        <w:rPr>
          <w:vertAlign w:val="superscript"/>
        </w:rPr>
        <w:t>)</w:t>
      </w:r>
      <w:r>
        <w:rPr>
          <w:rFonts w:eastAsia="Times New Roman" w:cs="Times New Roman"/>
          <w:b w:val="false"/>
          <w:i w:val="false"/>
          <w:caps w:val="false"/>
          <w:smallCaps w:val="false"/>
          <w:sz w:val="22"/>
          <w:u w:val="none"/>
        </w:rPr>
        <w:t>)</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Rada Powiatu</w:t>
        <w:br/>
        <w:t>uchwala:</w:t>
      </w:r>
    </w:p>
    <w:p>
      <w:pPr>
        <w:pStyle w:val="Normal"/>
        <w:keepNext w:val="false"/>
        <w:keepLines/>
        <w:spacing w:lineRule="auto" w:line="240" w:before="120" w:after="120"/>
        <w:ind w:left="0" w:right="0" w:firstLine="340"/>
        <w:jc w:val="both"/>
        <w:rPr/>
      </w:pPr>
      <w:r>
        <w:rPr>
          <w:b/>
        </w:rPr>
        <w:t>§ 1. </w:t>
      </w:r>
      <w:r>
        <w:rPr>
          <w:rFonts w:eastAsia="Times New Roman" w:cs="Times New Roman"/>
          <w:b w:val="false"/>
          <w:i w:val="false"/>
          <w:caps w:val="false"/>
          <w:smallCaps w:val="false"/>
          <w:sz w:val="22"/>
          <w:u w:val="none"/>
        </w:rPr>
        <w:t>Po zapoznaniu się ze skargą pani Barbary Panczocha Przewodniczącej MOZ NSZZ „Solidarność" Oświata Ziemi Tarnogórskiej na Komisję Rewizyjną, uznaje się skargę za bezzasadną.</w:t>
      </w:r>
    </w:p>
    <w:p>
      <w:pPr>
        <w:pStyle w:val="Normal"/>
        <w:keepNext w:val="false"/>
        <w:keepLines/>
        <w:spacing w:lineRule="auto" w:line="240" w:before="120" w:after="120"/>
        <w:ind w:left="0" w:right="0" w:firstLine="340"/>
        <w:jc w:val="both"/>
        <w:rPr/>
      </w:pPr>
      <w:r>
        <w:rPr>
          <w:b/>
        </w:rPr>
        <w:t>§ 2. </w:t>
      </w:r>
      <w:r>
        <w:rPr>
          <w:rFonts w:eastAsia="Times New Roman" w:cs="Times New Roman"/>
          <w:b w:val="false"/>
          <w:i w:val="false"/>
          <w:caps w:val="false"/>
          <w:smallCaps w:val="false"/>
          <w:sz w:val="22"/>
          <w:u w:val="none"/>
        </w:rPr>
        <w:t>Wykonanie uchwały powierza się Przewodniczącemu Rady Powiatu Tarnogórskiego, zobowiązując</w:t>
        <w:br/>
        <w:t>go do przesłania skarżącej niniejszej uchwały.</w:t>
      </w:r>
    </w:p>
    <w:p>
      <w:pPr>
        <w:pStyle w:val="Normal"/>
        <w:keepNext w:val="true"/>
        <w:keepLines/>
        <w:spacing w:lineRule="auto" w:line="240" w:before="120" w:after="120"/>
        <w:ind w:left="0" w:right="0" w:firstLine="340"/>
        <w:jc w:val="both"/>
        <w:rPr/>
      </w:pPr>
      <w:r>
        <w:rPr>
          <w:b/>
        </w:rPr>
        <w:t>§ 3. </w:t>
      </w:r>
      <w:r>
        <w:rPr>
          <w:rFonts w:eastAsia="Times New Roman" w:cs="Times New Roman"/>
          <w:b w:val="false"/>
          <w:i w:val="false"/>
          <w:caps w:val="false"/>
          <w:smallCaps w:val="false"/>
          <w:sz w:val="22"/>
          <w:u w:val="none"/>
        </w:rPr>
        <w:t>Uchwała wchodzi w życie z dniem podjęcia i podlega ogłoszeniu z sposób zwyczajowo przyjęty.  </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p>
      <w:pPr>
        <w:pStyle w:val="Normal"/>
        <w:keepNext w:val="true"/>
        <w:spacing w:before="0" w:after="0"/>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Fonts w:cs="Times New Roman"/>
                <w:lang w:val="en-US"/>
              </w:rPr>
            </w:r>
          </w:p>
        </w:tc>
        <w:tc>
          <w:tcPr>
            <w:tcW w:w="5103" w:type="dxa"/>
            <w:tcBorders/>
          </w:tcPr>
          <w:p>
            <w:pPr>
              <w:pStyle w:val="Normal"/>
              <w:keepNext w:val="true"/>
              <w:keepLines/>
              <w:spacing w:before="560" w:after="560"/>
              <w:ind w:left="1134" w:right="1134"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Style w:val="DefaultParagraphFont"/>
                <w:rFonts w:eastAsia="Times New Roman" w:cs="Times New Roman"/>
                <w:b w:val="false"/>
                <w:bCs w:val="false"/>
                <w:i w:val="false"/>
                <w:iCs w:val="false"/>
                <w:caps w:val="false"/>
                <w:smallCaps w:val="false"/>
                <w:sz w:val="22"/>
                <w:szCs w:val="22"/>
                <w:lang w:val="en-US" w:bidi="en-US"/>
              </w:rPr>
              <w:t>Przewodniczący Rady Powiatu</w:t>
              <w:br/>
              <w:br/>
              <w:br/>
            </w:r>
            <w:r>
              <w:rPr>
                <w:rFonts w:eastAsia="Times New Roman" w:cs="Times New Roman"/>
                <w:b/>
                <w:sz w:val="22"/>
              </w:rPr>
              <w:t>Adam Chmiel</w:t>
            </w:r>
          </w:p>
        </w:tc>
      </w:tr>
    </w:tbl>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sz w:val="22"/>
          <w:szCs w:val="22"/>
          <w:u w:val="none"/>
          <w:lang w:val="en-US" w:bidi="en-US"/>
        </w:rPr>
      </w:pPr>
      <w:r>
        <w:rPr/>
      </w:r>
    </w:p>
    <w:p>
      <w:pPr>
        <w:pStyle w:val="Normal"/>
        <w:keepNext w:val="false"/>
        <w:keepLines w:val="false"/>
        <w:spacing w:before="0" w:after="0"/>
        <w:ind w:left="0" w:right="0" w:hanging="0"/>
        <w:jc w:val="center"/>
        <w:rPr>
          <w:rFonts w:ascii="Times New Roman" w:hAnsi="Times New Roman" w:eastAsia="Times New Roman" w:cs="Times New Roman"/>
          <w:b w:val="false"/>
          <w:b w:val="false"/>
          <w:i w:val="false"/>
          <w:i w:val="false"/>
          <w:caps w:val="false"/>
          <w:smallCaps w:val="false"/>
          <w:sz w:val="22"/>
          <w:u w:val="none"/>
        </w:rPr>
      </w:pPr>
      <w:r>
        <w:rPr>
          <w:b/>
          <w:caps w:val="false"/>
          <w:smallCaps w:val="false"/>
          <w:spacing w:val="20"/>
          <w:w w:val="100"/>
        </w:rPr>
        <w:t>Uzasadnienie</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Rada Powiatu Tarnogórskiego uchwałą nr XXVI/220/2016 z dnia 27 października 2016 roku</w:t>
        <w:br/>
        <w:t>w sprawie rozpatrzenia skargi złożonej przez panią Barbarę Panczocha Przewodniczącą MOZ NSZZ „Solidarność” Oświata Ziemi Tarnogórskiej na Komisję Rewizyjną uznała się za właściwą do rozpatrzenia tej skargi.</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Rada Powiatu Tarnogórskiego stoi na stanowisku, że tryb przeprowadzonego postępowania wyjaśniającego przez Komisję Rewizyjną Rady Powiatu Tarnogórskiego związanego ze skargą MOZ NSZZ „Solidarność” Oświata Ziemi Tarnogórskiej na niezatwierdzenie przez Starostę Tarnogórskiego arkusza organizacyjnego Centrum Edukacji Ekonomiczno-Handlowej w Tarnowskich Górach na rok szkolny 2016/2017 był właściwy i zgodny z prawem.</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 dniu 30 sierpnia 2016 roku Rada Powiatu Tarnogórskiego podjęła uchwałę nr XXIII/196/2016 w sprawie uznania Rady Powiatu Tarnogórskiego za właściwą do rozpatrzenia skargi złożonej przez panią Barbarę Panczocha Przewodniczącą MOZ NSZZ „Solidarność” Oświata Ziemi Tarnogórskiej na Starostę Tarnogórskiego i zleciła Komisji Rewizyjnej rozpatrzenie skargi.</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 dniu 15 września 2016 roku, na posiedzeniu Komisji Rewizyjnej, strona skarżąca uzasadniła powód wniesienia skargi na Starostę Tarnogórskiego. Członkowie Komisji Rewizyjnej zapoznali się także z pismem Starosty Tarnogórskiego, w którym odniósł się do postawionych w skardze zarzutów.</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o wysłuchaniu stron Przewodniczący Komisji zaproponował, aby uznać skargę za bezzasadną, dodając, że „uwaga Starosty „za wyjątkiem urlopów bezpłatnych” nie zmienia faktu zatwierdzenia arkusza organizacyjnego CEE-H. Stanowi jedynie wytyczne dla dyrektora CEE-H, aby rozwiązać sprawę wieloletnich urlopów bezpłatnych udzielonych nauczycielom tej szkoły”.</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obec tego Komisja Rewizyjna w głosowaniu: „za” – 6 głosów, „przeciw” – 0 głosów, „wstrzymało się” – 0 głosów uznała skargę za bezzasadną.</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Rada Powiatu Tarnogórskiego w dniu 27 września 2016 roku podjęła uchwałę nr XXIV/206/2016 w sprawie rozpatrzenia skargi złożonej przez panią Barbarę Panczocha Przewodniczącą MOZ NSZZ „Solidarność" Oświata Ziemi Tarnogórskiej na Starostę Tarnogórskiego, przechylając się tym samym do stanowiska Komisji Rewizyjnej.</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obec powyższego Rada Powiatu Tarnogórskiego, w przeprowadzonym przez Komisję Rewizyjną postępowaniu wyjaśniającym, nie dopatruje się żadnych uchybień.</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onadto w myśl art. 239 § 1 kodeksu postępowania administracyjnego w przypadku,</w:t>
        <w:br/>
        <w:t>gdy skarga, w wyniku jej rozpatrzenia, została uznana za bezzasadną i jej bezzasadność wykazano</w:t>
        <w:br/>
        <w:t>w odpowiedzi na skargę, a skarżący ponowił skargę bez wskazania nowych okoliczności – organ właściwy do jej rozpatrzenia może podtrzymać swoje poprzednie stanowisko z odpowiednią adnotacją w aktach sprawy – bez zawiadamiania skarżącego.</w:t>
      </w:r>
    </w:p>
    <w:sectPr>
      <w:footerReference w:type="default" r:id="rId2"/>
      <w:footnotePr>
        <w:numFmt w:val="decimal"/>
        <w:numRestart w:val="eachSect"/>
      </w:footnotePr>
      <w:type w:val="nextPage"/>
      <w:pgSz w:w="11906" w:h="16838"/>
      <w:pgMar w:left="850" w:right="850" w:gutter="0" w:header="0"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6B83B2FD-699D-44EF-92E4-C24AF6DA8F7C.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2</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Przepis wprowadzający zmianę został opublikowany w: Dz. U. z 2016r. poz. 1579</w:t>
      </w:r>
    </w:p>
  </w:footnote>
  <w:footnote w:id="3">
    <w:p>
      <w:pPr>
        <w:pStyle w:val="Footnote"/>
        <w:keepNext w:val="false"/>
        <w:keepLines/>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Przepisy wprowadzające zmiany zostały opublikowane w: Dz. U. z 2016r. poz. 868, poz. 996, poz. 1579</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16:42Z</dcterms:created>
  <dc:creator>WIP</dc:creator>
  <dc:description/>
  <dc:language>en-US</dc:language>
  <cp:lastModifiedBy>WIP</cp:lastModifiedBy>
  <dcterms:modified xsi:type="dcterms:W3CDTF">2016-11-30T14:16:42Z</dcterms:modified>
  <cp:revision>1</cp:revision>
  <dc:subject>w sprawie rozpatrzenia skargi złożonej przez panią Barbarę Panczocha Przewodniczącą MOZ NSZZ „Solidarność" Oświata Ziemi Tarnogórskiej na Komisję Rewizyjną</dc:subject>
  <dc:title>Uchwała Nr XXVII/234/2016 z dnia 29 listopada 2016 r.</dc:title>
</cp:coreProperties>
</file>