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XVII/236/2016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9 listopada 2016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rozpatrzenia skargi złożonej przez państwa A. i J.K. na Starostę Tarnogórskiego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art. 12 pkt 11 i art. 16 ust. 1 ustawy z dnia 5 czerwca 1998 roku o samorządzie powiatowym (tekst jednolity: Dz. U. z 2015r. poz. 814 ze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, art. 229 pkt 4 oraz art. 237 § 1 i § 3 ustawy z dnia 14 czerwca 1960 roku Kodeks postępowania administracyjnego (tekst jednolity: Dz. U. z 2016r. poz. 23 z 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Po zapoznaniu się ze skargą państwa A. i J.K. na Starostę Tarnogórskiego, uznaje się skargę za bezzasadną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ykonanie uchwały powierza się Przewodniczącemu Rady Powiatu Tarnogórskiego, zobowiązując</w:t>
        <w:br/>
        <w:t>go do przesłania skarżącym niniejszej uchwały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wchodzi w życie z dniem podjęcia i podlega ogłoszeniu z sposób zwyczajowo przyjęty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  <w:u w:val="none"/>
          <w:lang w:val="en-US" w:bidi="en-US"/>
        </w:rPr>
      </w:pPr>
      <w:r>
        <w:rPr/>
      </w:r>
    </w:p>
    <w:p>
      <w:pPr>
        <w:pStyle w:val="Normal"/>
        <w:keepNext w:val="false"/>
        <w:keepLines w:val="false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caps w:val="false"/>
          <w:smallCaps w:val="false"/>
          <w:spacing w:val="20"/>
          <w:w w:val="100"/>
        </w:rPr>
        <w:t>Uzasadnienie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Rada Powiatu Tarnogórskiego uchwałą nr XXVI/218/2016 z dnia 27 października 2016 roku w sprawie uznania Rady Powiatu Tarnogórskiego za właściwą do rozpatrzenia skargi złożonej przez państwa A. i J. K. na Starostę Tarnogórskiego, zleciła Komisji Rewizyjnej zbadanie zasadności skargi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Komisja Rewizyjna na swoim posiedzeniu w dniu 8 listopada 2016 roku zapoznała się ze sprawą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Sprawa dotyczy zmiany rodzaju użytków na działce nr 235/38 położonej przy ul. Szpaków w Tarnowskich Górach, będącej własnością miasta Tarnowskie Góry w użytkowaniu wieczystym państwa A. i J.K. Ponadto skarżący kwestionują prawidłowość dokonanego podziału geodezyjnego dotyczącego terenu przy ul. Szpaków i Rucianej w Tarnowskich Górach, a zatwierdzonego decyzją Burmistrza Miasta Tarnowskie Góry nr GG.I-7424/86/2000 z dnia 15.01.2001 roku. W wyniku tej decyzji  dla działki nr 235/38 został przypisany użytek tereny mieszkaniowe „B” o pow. 0,0364ha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Odnośnie podziału geodezyjnego sprawa ta była już przedmiotem skargi państwa A. i J.K.  z dnia 06.10.2014 roku na działalność Burmistrza Miasta Tarnowskie Góry. W dniu 29.10.2014 roku Rada Miasta Tarnowskie Góry Uchwałą Nr LXIII/645/2014 z dnia 29.10.2014 roku w sprawie rozpatrzenia skargi na działalność Burmistrza Miasta Tarnowskie Góry uznała tą skargę za bezzasadną. W uzasadnieniu uchwały Rady Miasta Tarnowskie Góry podano, że decyzja o podziale nieruchomości ( działka nr 38) została wydana na wniosek wieczystego użytkownika tej nieruchomości to jest Spółdzielni Mieszkaniowej „Gwarek”, która ten podział przygotowała a następnie po jego zatwierdzeniu, zrealizowała nie wnosząc do decyzji wydanej przez Burmistrza Miasta Tarnowskie Góry żadnych uwag. W efekcie podziału powstała działka nr 235/38, którą państwo A. i J.K. nabyli we wspólności ustawowej od Spółdzielni Mieszkaniowej „Gwarek” umową przeniesienia prawa użytkowania wieczystego działki gruntu i własności budynku – aktem notarialnym z dnia 26.02.2001 roku Repetytorium A Nr 1867/2001, akceptując tym samym parametry działki nr 235/38 w tym   rodzaj użytku przypisany do tej działki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Ponadto należy dodać, że opisana sprawa była również przedmiotem skargi państwa A. i J. K. z dnia 01.09.2016 roku na Geodetę Powiatowego, której przedmiotem było „notoryczne” odmawianie przez Geodetę Powiatowego dokonania zmian w ewidencji gruntów zmiany rodzaju użytków gruntowych działki nr 235/38. Starosta Tarnogórski pismem nr AZ.E. 15101.1.2016 z dnia 16.09.2016 roku odnosząc się do skargi złożonej na Geodetę Powiatowego stwierdził, że przedłożone przez państwa A. i J.K. dokumenty nie stanowią podstawy do dokonania zmian w operacie ewidencji gruntów i budynków i uznał tą skargę za bezzasadną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 uzasadnieniu Starosta Tarnogórski podał, że zmiana sposobu użytkowania działki może zostać dokonana na podstawie opracowania geodezyjno-kartograficznego opracowanego na podstawie załącznika nr 6 do Rozporządzenia Ministra Administracji i Cyfryzacji zmieniającego rozporządzenie w sprawie ewidencji gruntów i budynków z dnia 06.11.2015 r. (Dz. U. z 2015 r., poz. 2109), które następnie zostanie przyjęte do państwowego zasobu geodezyjnego i kartograficznego. Ponieważ takiego opracowania państwo A. i J. K. nie zlecili i takie opracowanie do Starostwa Powiatowego w Tarnowskich Górach nie wpłynęło, dokonanie zmian w ewidencji gruntów i budynków przez Geodetę Powiatowego w zakresie zmiany użytku działki nr 235/38 byłoby bezprawne. Nie znajduje również podstawy prawnej propozycja państwa A. i J.K., aby to Starosta Tarnogórski z urzędu dokonał nowego podziału geodezyjnego i zmiany użytków na działkach położonych przy ul. Szpaków i ul. Rucianej w Tarnowskich Górach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Mając na uwadze powyższe Komisja Rewizyjna  w głosowaniu: 5 głosów „za”, 0 głosów „przeciw”, 0 głosów „wstrzymujących się” uznała skargę za bezzasadną i wnosi o przyjęcie przedmiotowej uchwały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Ponadto w myśl art. 239 § 1 kodeksu postępowania administracyjnego w przypadku gdy skarga, w wyniku jej rozpatrzenia, została uznana za bezzasadną i jej bezzasadność wykazano</w:t>
        <w:br/>
        <w:t>w odpowiedzi na skargę, a skarżący ponowił skargę bez wskazania nowych okoliczności – organ właściwy do jej rozpatrzenia może podtrzymać swoje poprzednie stanowisko z odpowiednią adnotacją w aktach sprawy – bez zawiadamiania skarżącego.</w:t>
      </w:r>
    </w:p>
    <w:sectPr>
      <w:footerReference w:type="default" r:id="rId2"/>
      <w:footnotePr>
        <w:numFmt w:val="decimal"/>
        <w:numRestart w:val="eachSect"/>
      </w:footnotePr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43F491C7-C1AA-4E92-A5BE-DFD8D0D8195A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2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 wprowadzający zmianę został opublikowany w: Dz. U. z 2016r. poz. 1579</w:t>
      </w:r>
    </w:p>
  </w:footnote>
  <w:footnote w:id="3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zostały opublikowane w: Dz. U. z 2016r. poz. 868, poz. 996, poz. 1579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17:16Z</dcterms:created>
  <dc:creator>WIP</dc:creator>
  <dc:description/>
  <dc:language>en-US</dc:language>
  <cp:lastModifiedBy>WIP</cp:lastModifiedBy>
  <dcterms:modified xsi:type="dcterms:W3CDTF">2016-11-30T14:17:16Z</dcterms:modified>
  <cp:revision>1</cp:revision>
  <dc:subject>w sprawie rozpatrzenia skargi złożonej przez państwa A. i J.K. na Starostę Tarnogórskiego</dc:subject>
  <dc:title>Uchwała Nr XXVII/236/2016 z dnia 29 listopada 2016 r.</dc:title>
</cp:coreProperties>
</file>