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VII/238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9 listopad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uznania Rady Powiatu Tarnogórskiego za właściwą do rozpatrzenia skargi złożonej przez pana D.Ś. na działania Powiatowego Inspektora Nadzoru Budowlan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11 ustawy z dnia 5 czerwca 1998 roku o samorządzie powiatowym (tekst jednolity: Dz. U. z 2016r. poz. 814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art. 229 pkt 4 oraz art. 237 § 1, § 3 i § 4 ustawy z dnia 14 czerwca 1960 roku Kodeks postępowania administracyjnego (tekst jednolity: Dz. U. z 2016r. poz. 23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ada Powiatu Tarnogórskiego uznaje się za właściwą do rozpatrzenia skargi złożonej przez pana D.Ś. na działania Powiatowego Inspektora Nadzoru Budowlan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kargę przekazuje się do rozpatrzenia Komisji Rewizyjnej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obowiązuje się Przewodniczącego Komisji Rewizyjnej do przedstawienia na sesji Rady Powiatu Tarnogórskiego informacji o sposobie rozpatrzenia skarg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e względu na okresowy charakter pracy Rady, skarga nie zostanie rozpatrzona w terminie określonym w Kodeksie postępowania administracyjnego, tj. w ciągu jednego miesiąc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karga zostanie rozpatrzona w terminie do dnia 31 stycznia 2017 rok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, zobowiązując go do przesłania skarżącemu niniejszej uchwał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 i podlega ogłoszeniu z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false"/>
        <w:keepLines w:val="false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dniu 27 października 2016 roku do Starostwa Powiatowego w Tarnowskich Górach wpłynęła skarga złożona przez pana D.Ś. na działania Powiatowego Inspektora Nadzoru Budowlanego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a podstawie art. 229 pkt 4 Kodeksu postępowania administracyjnego skargi dotyczące zadań lub działalności kierowników powiatowych służb, inspekcji, straży i innych jednostek organizacyjnych rozpatruje rada powiatu. Zgodnie z art. 16 ust. 1 ustawy o samorządzie powiatowym rada powiatu kontroluje działalność zarządu oraz powiatowych jednostek organizacyjnych, powołując w tym celu komisję rewizyjną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karga złożona przez pana D.Ś. na działania Powiatowego Inspektora Nadzoru Budowlanego zostanie rozpatrzona przez Komisję Rewizyjną Rady Powiat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obec powyższego podjęcie uchwały jest uzasadnione.</w:t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387B8D8C-327D-4FC2-A623-87F61DCDF14E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 U. z 2016r. poz. 1579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. z 2016r. poz. 868, poz. 996, poz. 157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18:06Z</dcterms:created>
  <dc:creator>WIP</dc:creator>
  <dc:description/>
  <dc:language>en-US</dc:language>
  <cp:lastModifiedBy>WIP</cp:lastModifiedBy>
  <dcterms:modified xsi:type="dcterms:W3CDTF">2016-11-30T14:18:06Z</dcterms:modified>
  <cp:revision>1</cp:revision>
  <dc:subject>w sprawie uznania Rady Powiatu Tarnogórskiego za właściwą do rozpatrzenia skargi złożonej przez pana D.Ś. na działania Powiatowego Inspektora Nadzoru Budowlanego</dc:subject>
  <dc:title>Uchwała Nr XXVII/238/2016 z dnia 29 listopada 2016 r.</dc:title>
</cp:coreProperties>
</file>