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/239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listopad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/21/2014 Rady Powiatu Tarnogórskiego z dnia 28 listopada 2014 roku w sprawie powołania Komisji Rewizyjnej Rady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6 ust. 1 i ust. 2 ustawy z dnia 5 czerwca 1998 roku o samorządzie powiatowym (tekst jednolity: Dz. U. z 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36 ust. 1 i ust. 2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I/21/2014 Rady Powiatu Tarnogórskiego z dnia 28 listopada 2014 roku w sprawie powołania Komisji Rewizyjnej Rady Powiatu Tarnogórskiego § 2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>
          <w:b w:val="false"/>
          <w:i w:val="false"/>
          <w:u w:val="none"/>
        </w:rPr>
        <w:t>„</w:t>
      </w:r>
      <w:r>
        <w:rPr/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Na podstawie wyborów powołuje się w skład Komisji Rewizyjnej Rady Powiatu Tarnogórskiego następujących radnych: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dam Baron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ucjan Galios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ózef Korpak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dam Morawiec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rzy Słodczyk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arosław Ślepaczuk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rystyna Trzęsiok.</w:t>
      </w:r>
      <w:r>
        <w:rPr>
          <w:b w:val="false"/>
          <w:i w:val="false"/>
          <w:u w:val="none"/>
        </w:rPr>
        <w:t>”</w:t>
      </w:r>
      <w:r>
        <w:rPr/>
        <w:t>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FA040D1-9F28-497C-96D0-A7C8FF20B21A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, poz. 490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8:54Z</dcterms:created>
  <dc:creator>WIP</dc:creator>
  <dc:description/>
  <dc:language>en-US</dc:language>
  <cp:lastModifiedBy>WIP</cp:lastModifiedBy>
  <dcterms:modified xsi:type="dcterms:W3CDTF">2016-11-30T14:18:54Z</dcterms:modified>
  <cp:revision>1</cp:revision>
  <dc:subject>w sprawie zmiany uchwały nr I/21/2014 Rady Powiatu Tarnogórskiego z dnia 28 listopada 2014 roku w sprawie powołania Komisji Rewizyjnej Rady Powiatu Tarnogórskiego</dc:subject>
  <dc:title>Uchwała Nr XXVII/239/2016 z dnia 29 listopada 2016 r.</dc:title>
</cp:coreProperties>
</file>