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272/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6 sierpnia 2008 ro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zmiany do Uchwały Nr XIX/187/2007 Rady Powiatu w Tarnowskich Górach z dnia               27 grudnia 2007 roku w sprawie Budżet Powiatu Tarnogórskiego na 2008 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2 pkt 5, art. 51 ust. 3 ustawy z dnia 5 czerwca 1998 r. o samorządzie powiatowym (tekst jednolity Dz. U. Nr 142, poz. 1592 z 2001 r. z późn. zm.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XIX/187/2007 Rady Powiatu w Tarnowskich Górach z dnia 27 grudnia 2007 roku                         w sprawie Budżet Powiatu Tarnogórskiego na 2008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§ 1 ust. 1 „Dochody budżetu Powiatu Tarnogórskiego na 2008 rok” zmienia się kwotę                        111 920 724 zł na kwotę 111 980 720 z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 . w § 1 ust. 6  „Dochody budżetu Powiatu Tarnogórskiego na 2008 rok na programy i projekty realizowane ze środków zewnętrznych” zmienia się kwotę 6 956 000 zł na kwotę 5 681 000 z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3. w § 2 ust. 1 „Wydatki budżetu Powiatu Tarnogórskiego na 2008 rok” zmienia się kwotę                    121 026 712 zł na kwotę 121 086 708 z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w § 2 ust. 4 „Wydatki budżetu Powiatu Tarnogórskiego na zadania i zakupy inwestycyjne przewidziane do realizacji w 2008 roku” zmienia się kwotę z 14 984 866 zł na kwotę 15 007 642 z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w § 4 W budżecie tworzy się rezerwy ust. 1 ogólną ust. 1 zmienia się kwotę 15 885 zł, na 21 294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§ 5  ust.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 dochodów i wydatków w łącznej kwocie dla rachunków dochodów własnych jednostek budżetowych: Stan środków na początek okresu - 420 324 zł., dochody - 739 550 zł., wydatk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1 159 874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§ 7 Ustala się limity wydatków na wieloletnie programy inwestycyjne w latach 2008 – 2010.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 do Uchwały Nr XIX/187/2007 Rady Powiatu w Tarnowskich Górach z dnia 27 grudnia 2007 roku Dochody budżetu Powiatu Tarnogórskiego na 2008 rok zgodnie                        z Załącznikiem Nr 1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6 do Uchwały Nr XIX/187/2007 Rady Powiatu w Tarnowskich Górach z dnia 27 grudnia 2007 roku Dochody budżetu Powiatu Tarnogórskiego na 2008 rok na programy i projekty realizowane ze środków zewnętrznych zgodnie z Załącznikiem Nr 2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7 do Uchwały Nr XIX/187/2007 Rady Powiatu w Tarnowskich Górach z dnia 27 grudnia 2007 roku Wydatki  budżetu Powiatu Tarnogórskiego na 2008 rok zgodnie             z Załącznikiem Nr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0 do Uchwały Nr XIX/187/2007 Rady Powiatu w Tarnowskich Górach z dnia 27 grudnia 2007 roku Wydatki budżetu Powiatu Tarnogórskiego na 2008 r. na zadania             i zakupy inwestycyjne przewidziane do realizacji w 2008 roku zgodnie z Załącznikiem Nr 4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1 do Uchwały Nr XIX/187/2007 Rady Powiatu w Tarnowskich Górach z dnia 27 grudnia 2007 roku Wydatki budżetu Powiatu Tarnogórskiego na 2008 r. na dotacje przekazywane na podstawie umów i porozumień, związane z realizacją zadań powiatu zgodnie                   z Załącznikiem Nr 5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2 do Uchwały Nr XIX/187/2007 Rady Powiatu w Tarnowskich Górach z dnia 27 grudnia 2007 roku Wydatki na programy i projekty realizowane ze środków pochodzących z funduszy strukturalnych i Funduszu Spójności zgodnie z Załącznikiem Nr 6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4 do Uchwały Nr XIX/187/2007 Rady Powiatu w Tarnowskich Górach z dnia 27 grudnia 2007 roku Przychody i wydatki rachunków dochodów własnych na 2008 rok Powiatu Tarnogórskiego zgodnie z Załącznikiem Nr 7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8 do Uchwały Nr XIX/187/2007 Rady Powiatu w Tarnowskich Górach z dnia 27 grudnia 2007 roku Plan przychodów i wydatków Powiatowego Funduszu Ochrony Środowiska i Gospodarki Wodnej na rok 2008 zgodnie z Załącznikiem Nr 8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20 do Uchwały Nr XIX/187/2007 Rady Powiatu w Tarnowskich Górach z dnia 27 grudnia 2007 roku Limity wydatków na wieloletnie programy inwestycyjne w latach 2008 – 2010  zgodnie z Załącznikiem Nr 9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1:00Z</dcterms:created>
  <dc:creator>Admin</dc:creator>
  <dc:description/>
  <cp:keywords/>
  <dc:language>en-US</dc:language>
  <cp:lastModifiedBy>Admin</cp:lastModifiedBy>
  <cp:lastPrinted>2008-08-27T10:24:00Z</cp:lastPrinted>
  <dcterms:modified xsi:type="dcterms:W3CDTF">2008-08-27T08:45:00Z</dcterms:modified>
  <cp:revision>20</cp:revision>
  <dc:subject/>
  <dc:title>Uchwała Nr XXVIII/272/2008</dc:title>
</cp:coreProperties>
</file>