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/212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październik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rażenia zgody na udzielenie bonifikaty od opłat rocznych z tytułu trwałego zarządu dla Domu Pomocy Społecznej w Mieda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ustawy z dnia 5 czerwca 1998 roku o samorządzie powiatowym (tekst jednolity: Dz. U. z 2016r. poz. 814) oraz art. 84 ust. 3 pkt 2 ustawy z dnia 21 sierpnia 1997 roku  o gospodarce nieruchomościami (tekst jednolity: Dz. U. z 2015 roku poz. 1774 z póż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raża się zgodę na udzielenie dla Domu Pomocy Społecznej w Miedarach bonifikaty w wysokości 99% od opłaty rocznej z tytułu trwałego zarządu ustanowionego na nieruchomości stanowiącej własność Powiatu Tarnogórskiego, położonej w Miedarach przy ul. Zamkowej 7, obejmującej  zabudowaną działkę gruntu oznaczoną w ewidencji gruntów numerem  555/33 o pow. 15,0347 ha oraz zabudowaną działkę gruntu oznaczoną w ewidencji gruntów numerem 554/33 o pow. 0,1117 ha, dla której Sąd Rejonowy w Tarnowskich Górach prowadzi księgę wieczystą KW Nr  GL1T/00022493/1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l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3A0212A-4338-4662-8162-C8DCA52D36B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 Dz. U. z 2015r. poz. 1777, z 2016r. poz. 65, poz. 1250, poz. 127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2:32Z</dcterms:created>
  <dc:creator>WIP</dc:creator>
  <dc:description/>
  <dc:language>en-US</dc:language>
  <cp:lastModifiedBy>WIP</cp:lastModifiedBy>
  <dcterms:modified xsi:type="dcterms:W3CDTF">2016-10-28T11:42:32Z</dcterms:modified>
  <cp:revision>1</cp:revision>
  <dc:subject>w sprawie wyrażenia zgody na udzielenie bonifikaty od opłat rocznych z tytułu trwałego zarządu dla Domu Pomocy Społecznej w Miedarach</dc:subject>
  <dc:title>Uchwała Nr XXVI/212/2016 z dnia 27 października 2016 r.</dc:title>
</cp:coreProperties>
</file>