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/214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październik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/18/2014 Rady Powiatu Tarnogórskiego z dnia 28 listopada 2014 roku w sprawie powołania Komisji ds. Ochrony Zdrowia, Rodziny i Spraw Społecznych i określenia liczby jej człon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7 ust. 1 ustawy z dnia 5 czerwca 1998 roku o samorządzie powiatowym (tekst jednolity: Dz. U. z 2016r. poz. 814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44 ust. 1 i ust. 5 Statutu Powiatu Tarnogórskiego (tekst jednolity: Dz. Urz. Woj. Sla. z 2015r. poz. 2561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I/18/2014 Rady Powiatu Tarnogórskiego z dnia 28 listopada 2014 roku w sprawie powołania Komisji ds. Ochrony Zdrowia, Rodziny i Spraw Społecznych i określenia liczby jej członków 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2 otrzymuje brzmienie: "§ 2. Ustala się liczbę członków Komisji ds. Ochrony Zdrowia, Rodziny i Spraw Społecznych na 5 osób."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 3 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Na podstawie wyborów powołuje się w skład Komisji ds. Ochrony Zdrowia, Rodziny i Spraw Społecznych następujących radnych: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ustaw Jochli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tanisław Kowoli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zysztof Łoziński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rystyna Trzęsiok,</w:t>
      </w:r>
    </w:p>
    <w:p>
      <w:pPr>
        <w:pStyle w:val="Normal"/>
        <w:keepNext w:val="false"/>
        <w:keepLines w:val="false"/>
        <w:spacing w:lineRule="auto" w:line="240" w:before="120" w:after="120"/>
        <w:ind w:left="90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ławomir Wilk.</w:t>
      </w:r>
      <w:r>
        <w:rPr>
          <w:b w:val="false"/>
          <w:i w:val="false"/>
          <w:u w:val="none"/>
        </w:rPr>
        <w:t>”</w:t>
      </w:r>
      <w:r>
        <w:rPr/>
        <w:t>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22324159-8CF9-4BE8-BC55-9F4D4AF1F27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. z 2016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 2015r. poz. 6038, z 2016r. poz. 2394, poz. 3351, poz. 490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4:04Z</dcterms:created>
  <dc:creator>WIP</dc:creator>
  <dc:description/>
  <dc:language>en-US</dc:language>
  <cp:lastModifiedBy>WIP</cp:lastModifiedBy>
  <dcterms:modified xsi:type="dcterms:W3CDTF">2016-10-28T11:44:04Z</dcterms:modified>
  <cp:revision>1</cp:revision>
  <dc:subject>w sprawie zmiany uchwały nr I/18/2014 Rady Powiatu Tarnogórskiego z dnia 28 listopada 2014 roku w sprawie powołania Komisji ds. Ochrony Zdrowia, Rodziny i Spraw Społecznych i określenia liczby jej członków</dc:subject>
  <dc:title>Uchwała Nr XXVI/214/2016 z dnia 27 października 2016 r.</dc:title>
</cp:coreProperties>
</file>