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1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poważnienia Wiceprzewodniczącego Rady Powiatu Tarnogórskiego radnego Kazimierza Gwoździa do dokonywania w stosunku do Przewodniczącego Rady Powiatu Tarnogórskiego czynności związanych z podróżą służbową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2 ust. 2 rozporządzenia Ministra Spraw Wewnętrznych i Administracji z dnia 31 lipca 2000 roku w sprawie sposobu ustalania należności z tytułu zwrotu kosztów podróży służbowych radnych powiatu (Dz. U. nr 66 poz. 799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poważnia się Wiceprzewodniczącego Rady Powiatu Tarnogórskiego radnego Kazimierza Gwoździa do określenia Przewodniczącemu Rady Powiatu Tarnogórskiego, w poleceniu wyjazdu służbowego, terminu i miejsca wykonywania zadania oraz miejscowości rozpoczęcia i zakończenia podróży służbow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raci moc uchwała nr II/31/2014 Rady Powiatu Tarnogórskiego z dnia 17 grudnia 2014 roku w sprawie upoważnienia Wiceprzewodniczącego Rady Powiatu Tarnogórskiego radnego Jarosława Czapli do dokonywania w stosunku do Przewodniczącego Rady Powiatu Tarnogórskiego czynności związanych z podróżą służb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Wice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E18A065-82B8-4005-85D6-EF93DF16045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02r. nr 14 poz. 139, z 2003r. nr 33 poz. 2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4:35Z</dcterms:created>
  <dc:creator>WIP</dc:creator>
  <dc:description/>
  <dc:language>en-US</dc:language>
  <cp:lastModifiedBy>WIP</cp:lastModifiedBy>
  <dcterms:modified xsi:type="dcterms:W3CDTF">2016-10-28T11:44:35Z</dcterms:modified>
  <cp:revision>1</cp:revision>
  <dc:subject>w sprawie upoważnienia Wiceprzewodniczącego Rady Powiatu Tarnogórskiego radnego Kazimierza Gwoździa do dokonywania w stosunku do Przewodniczącego Rady Powiatu Tarnogórskiego czynności związanych z podróżą służbową</dc:subject>
  <dc:title>Uchwała Nr XXVI/215/2016 z dnia 27 października 2016 r.</dc:title>
</cp:coreProperties>
</file>