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6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/217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październik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/217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październik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XVI/217/2016</w:t>
        <w:br/>
        <w:t>Rady Powiatu Tarnogórskiego</w:t>
        <w:br/>
        <w:t>z dnia 27 października 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6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 prognozie i przedsięwzięciach wieloletnich są rezultatem zdarzeń gospodarczych mających miejsce w miesiącach wrześniu i październiku. Wpłynęły one na wartości podstawowych kategorii w roku bieżącym. Zmianom uległy również dane dotyczące lat przyszłych. W poniższej tabeli porównano wielkości podstawowych kategorii dla roku 2016 w poprzedniej i obecnej wieloletniej prognoz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16"/>
        <w:gridCol w:w="2132"/>
        <w:gridCol w:w="2132"/>
        <w:gridCol w:w="20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27.09.2016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3 760 907,59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2 265 117,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1 495 790,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1 707 984,59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0 212 194,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1 495 790,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052 923,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052 92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47 077,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47 077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97 656,1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27 656,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70 0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kość dochodów zmieniła się dość znacznie a podstawowe tytuły zmian są następując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od Wojewody na zadania zlecone z zakresu: gospodarki nieruchomościami na wypłatę odszkodowań, ochrony przeciwpożarowej oraz pomocy społecznej z przeznaczeniem dla ośrodka wsparcia „Serdeczni”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z gmin na realizację zadań na drogach powiatowych w Miasteczku Śląskim (modernizacja ul. Łokietka) oraz Wojsce (remont chodnika przy Powstańców Śląskich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z Gminy Zbrosławice na transport wychowanków do WTZ</w:t>
        <w:br/>
        <w:t>w Tarnowskich Góra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na realizację programu unijnego „European Food Passport” prowadzonego w Zespole Szkół Specjaln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ano zmian w strukturze dochodów i wydatków (w grupach środków bieżących i majątkowych) dotyczących projektu unijnego "Wszyscy razem", realizowanego przez PCPR jako Partnera Wiodącego oraz pozostałe gminy jako Partnerów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a planu dochodów na programy realizowane w ramach Zintegrowanych Inwestycji Terytorialnych w związku z przesunięciem terminów wykonania zadań spowodowanym przedłużającymi się procedurami konkursowymi oraz wyborem przedsięwzięć do dofinansow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iektóre zmiany w obszarze dochodów miały charakter dostosowawczy do przewidywanego wykonania dochod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w planie wydatków były rezultatem, w głównej mierze przedstawionych powyżej zmian</w:t>
        <w:br/>
        <w:t>w dochodach. Jedyną ważną zmianą w samej tylko grupie wydatków było uruchomienie środków na wynagrodzenia w placówkach oświatowych w kwocie 1 000 000 zł z „rezerwy” Wydziału Edukacji, Kultury i Sportu, pochodzącej z niezrealizowanego na rzecz UKS-u zwrotu nadmiernie pobranej  za rok 2011 subwencji oświatowej. Inne zmiany, nieznaczne wartościowo, polegały na dostosowaniu planu do przewidywanej realizacji wydatk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woty wskaźników obrazujących dochody, przychody i wydatki w następnych latach wieloletniej prognozy zweryfikowano mając na względzie  przygotowywany obecnie projekt budżetu na rok 2017 (dostępna już informacja Ministra Finansów o planowanych wskaźnikach) oraz posiadaną wiedzę na temat planowanych do realizacji zadań i przedsięwzięć, zarówno bieżących, jak też majątkowych. Należy jednak podkreślić, iż wartości te nie są ostateczne. Brak jest bowiem wskaźników planowanych dotacji od Wojewody Śląskiego, a również niewielkim zmianom mogą jeszcze ulec planowane przedsięwzięc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ieznaczne pogorszenie relacji pomiędzy dochodami a wydatkami bieżącymi, które było spowodowane przeniesieniami z wydatków majątkowych na bieżące, nie ma wpływu na spełnienie relacji o której mowa w art. 242 ustawy o finansach publicznych. Zmiany przyjęte dla roku 2016 oraz lat następnych są też względnie neutralne jeśli chodzi o relację z art. 243 uofp, która z bezpiecznym zapasem spełniona jest w całym okresie prognoz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naczne zmiany zaszły w 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Wykaz przedsięwzięć”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ano zmian w harmonogramie dla zadania „European Food Passport” realizowanego przez Zespół Szkół Specjalnych polegających na przesunięciu z roku 2017 na rok bieżący realizacji zadań na łączną kwotę 70 000 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ano zmian w harmonogramie dla zadania „Wszyscy razem” realizowanego przez Powiatowe Centrum Pomocy Rodzinie. Zmniejszono wydatki bieżące Partnera Wiodącego (Powiatu) o kwotę 16 748 zł (15 556 zł przekazano na realizację Programu Aktywizacji i Integracji dla Gminy Tworóg – Partnera; 1 192 zł zmniejszono wkład własny w związku ze zmniejszeniem łącznej wartości projektu po stronie Powiatu). Zwiększono wydatki majątkowe Partnera Wiodącego (Powiatu) o kwotę 6 176 zł na realizację zadania dofinansowania utworzenia nowej pracowni WTZ w Kaletach (środki na ten cel pochodzić będą z oszczędności powstałych u Partnera – Gminy Tarnowskie Góry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ano zmian w harmonogramach realizacji dwóch przedsięwzięć dofinansowanych w ramach Zintegrowanych Inwestycji Terytorialny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danie „Adaptacja budynku przy ul. Sienkiewicza 16 w Tarnowskich Górach na potrzeby utworzenia Centrum Usług Społecznych” przeniesiono w całości do realizacji w latach 2017-2018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danie „Termomodernizacja budynku I LO im. S. Sempołowskiej w Tarnowskich Górach” realizowane będzie tak jak to było zaplanowane w latach 2016-2017 jednak ulegnie zmianie struktura wydatków w poszczególnych latach – odpowiednio w roku 2016 planowane wydatki to 395 600 zł a w roku 2017 – 1 861 258 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dłużono okres realizacji projektu „Przeciwdziałamy wykluczeniu cyfrowemu – Internet w domu</w:t>
        <w:br/>
        <w:t>i w szkole” do roku 2018 w związku ze zmianą interpretacji określającą zakończenie terminu realizacji zadania (ustala się go w oparciu o ostatnią refundację kosztów). Dodatkowe nakłady założone dla roku 2017 to 16 361 zł a dla roku 2018 to 30 000 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ono łączną wartość zadania inwestycyjnego „Budowa kanalizacji sanitarnej w miejscowości Kalety Kuczów Miotek wraz z odwodnieniem drogi powiatowej 3248S” o kwotę 35 000 zł a także dokonano zmian w limitach wydatków w roku 2016 (zmniejszenie o 35 000 zł w związku z niższymi kosztami realizacji zadania) i w roku 2017 (zwiększenie o 20 000 zł w związku z koniecznością zapłaty odsetek od zaciągniętej pożyczki zwiększających wartość zadnia do chwili przyjęcia go na majątek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ono do realizacji nowe zadanie pod nazwą „Budowa sieci centralnego ogrzewania, cwu oraz zimnej wody w DPS Miedary”. Zadanie realizowane będzie przez Wydział Inwestycji</w:t>
        <w:br/>
        <w:t>i Gospodarki Mieniem w latach 2016-2017 a łączne planowane nakłady zamkną się kwotą 365 000 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orygowano limit wydatków w roku 2016 na zadanie „Budowy sieci kanalizacji sanitarnej grawitacyjnej wraz z przepompownią ścieków i rurociągiem tłocznym w zespole pałacowo-parkowym w Brynku” o kwotę 15 000 zł w związku z niższymi kosztami robót budowlanych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4632D08-E53E-44E1-8F69-9A0B544BC75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4632D08-E53E-44E1-8F69-9A0B544BC75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4632D08-E53E-44E1-8F69-9A0B544BC75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4632D08-E53E-44E1-8F69-9A0B544BC75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, poz. 1257, poz. 14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2:20Z</dcterms:created>
  <dc:creator>WIP</dc:creator>
  <dc:description/>
  <dc:language>en-US</dc:language>
  <cp:lastModifiedBy>WIP</cp:lastModifiedBy>
  <dcterms:modified xsi:type="dcterms:W3CDTF">2016-10-28T12:32:20Z</dcterms:modified>
  <cp:revision>1</cp:revision>
  <dc:subject>w sprawie zmiany Wieloletniej Prognozy Finansowej Powiatu Tarnogórskiego na lata 2016-2026</dc:subject>
  <dc:title>Uchwała Nr XXVI/217/2016 z dnia 27 października 2016 r.</dc:title>
</cp:coreProperties>
</file>