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dtrzymania stanowiska Rady Powiatu Tarnogórskiego dotyczącego skargi złożonej przez panią Barbarę Panczocha Przewodniczącą MOZ NSZZ "Solidarność" Oświata Ziemi Tarnogórskiej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 art. 12 pkt 11 ustawy z dnia 5 czerwca 1998 roku o samorządzie powiatowym 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 239 § 1 ustawy z dnia 14 czerwca 1960 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dtrzymuje się stanowisko Rady Powiatu Tarnogórskiego zawarte uchwale nr XXIV/206/2016 Rady Powiatu Tarnogórskiego z dnia 27 września 2016 roku w sprawie rozpatrzenia skargi złożonej przez panią Barbarę Panczocha Przewodniczącą MOZ NSZZ „Solidarność" Oświata Ziemi Tarnogórskiej na Starostę Tarnogórskiego 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 art. 239 § 1 ustawy Kodeks postępowania administracyjnego (tekst jednolity: Dz. U.</w:t>
        <w:br/>
        <w:t>z 2016r. poz. 23 z późn. zm.) w przypadku, gdy skarga, w wyniku jej rozpatrzenia została uznana</w:t>
        <w:br/>
        <w:t>za bezzasadną i jej bezzasadność wykazano w odpowiedzi na skargę, a skarżący ponowił skargę bez wskazania nowych okoliczności, organ właściwy do jej rozpatrzenia może podtrzymać swoje poprzednie stanowisko z odpowiednią adnotacją w aktach sprawy bez zawiadamiania skarżąc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7 września 2016 roku do Starostwa Powiatowego w Tarnowskich Górach wpłynęła korespondencja przekazana przez Śląskiego Kuratora Oświaty zawierająca skargę złożoną przez panią Barbarę Panczocha Przewodniczącą MOZ NSZZ „Solidarność" Oświata Ziemi Tarnogórskiej na Starostę Tarnogórskiego w sprawie niepodpisania w całości – przez Starostwo Powiatowe w Tarnowskich Górach – arkusza organizacyjnego obowiązującego w roku szkolnym 2016/2017 w Centrum Edukacji Ekonomiczno – Handlowej w 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zedmiocie badanym przez Komisję Rewizyjną, tj. zatwierdzenia arkusza organizacyjnego – nie pojawiły się nowe okoliczności sprawy. Spełnienie przesłanek zastosowania uproszczonego trybu postępowania uprawnia Radę Powiatu do rezygnacji z merytorycznego badania ponowionej skargi, jednakże konieczne jest podjęcie przez Radę Powiatu uchwały podtrzymującej swoje dotychczasowe stanowisko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A7524C-4956-476D-8D7E-2C2FD13CE9C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A7524C-4956-476D-8D7E-2C2FD13CE9C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6:58Z</dcterms:created>
  <dc:creator>WIP</dc:creator>
  <dc:description/>
  <dc:language>en-US</dc:language>
  <cp:lastModifiedBy>WIP</cp:lastModifiedBy>
  <dcterms:modified xsi:type="dcterms:W3CDTF">2016-10-28T11:46:58Z</dcterms:modified>
  <cp:revision>1</cp:revision>
  <dc:subject>w sprawie podtrzymania stanowiska Rady Powiatu Tarnogórskiego dotyczącego skargi złożonej przez panią Barbarę Panczocha Przewodniczącą MOZ NSZZ "Solidarność" Oświata Ziemi Tarnogórskiej na Starostę Tarnogórskiego</dc:subject>
  <dc:title>Uchwała Nr XXVI/219/2016 z dnia 27 października 2016 r.</dc:title>
</cp:coreProperties>
</file>