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2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niewłaściwą do rozpatrzenia skargi złożonej przez panią Izabelę Paprotną Prezes Wielospecjalistycznego Szpitala Powiatowego S.A. w 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31 ustawy z dnia 14 czerwca 1960 roku Kodeks postępowania administracyjnego (tekst jednolity: Dz. U. z 2016r. poz. 23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 związku z art. 21 ustawy z dnia 6 września 2001 roku o dostępie do informacji publicznej (tekst jednolity: Dz. U. z 2016r. poz. 1764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niewłaściwą do rozpatrzenia skargi złożonej przez panią Izabelę Paprotną Prezes Wielospecjalistycznego Szpitala Powiatowego S.A. w Tarnowskich Górach na bezczynność Starosty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Starostę Tarnogórskiego do przekazania akt sprawy wraz z 2 egzemplarzami odpowiedzi na skargę Przewodniczącemu Rady Powiatu Tarnogórskiego w terminie do dnia 7 listopada 2016 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mu niniejszej uchwały oraz do przekazania skargi do Wojewódzkiego Sądu Administracyjnego w Gliwicach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11 października 2016 roku do Starostwa Powiatowego w Tarnowskich Górach wpłynęła skarga złożona przez panią Izabelę Paprotną Prezes Wielospecjalistycznego Szpitala Powiatowego S.A. w Tarnowskich Górach na bezczynność Starosty Tarnogór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/w skarga pomimo jej skierowania do Rady Powiatu nie wpłynęła do organu stanowiącego. Informację o złożeniu skargi Rada Powiatu Tarnogórskiego powzięła dopiero w dniu 27 października 2016 roku, wobec jej przedłożenia przez panią Izabelę Paprotną Prezes Wielospecjalistycznego Szpitala Powiatowego S.A. w Tarnowskich Gór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reść złożonej skargi z dnia 11 października 2016 roku wskazuje, że dotyczy ona braku wydania do chwili obecnej – pomimo obowiązku wynikającego z przepisu art. 16 ustawy o dostępie do informacji publicznej – decyzji w sprawie wniesionego przez skarżącą wniosku z dnia 5 lipca 2016 roku o udostępnienie informacji publicz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godnie z art. 21 ustawy z dnia 6 września 2001 roku o dostępie do informacji publicznej (tekst jednolity: Dz. U. z 2015r. poz. 2058 z późn. zm.) do skarg rozpatrywanych w postępowaniach</w:t>
        <w:br/>
        <w:t>o udostępnienie informacji publicznej stosuje się przepisy ustawy z dnia 30 sierpnia 2002 roku</w:t>
        <w:br/>
        <w:t>– Prawo o postępowaniu przed sądami (Dz.U. z 2012 r. 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poz. 270 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, z późn. zm.), z tym że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1) przekazanie akt i odpowiedzi na skargę następuje w terminie 15 dni od dnia otrzymania skargi;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2) skargę rozpatruje się w terminie 30 dni od dnia otrzymania akt wraz z odpowiedzią na skargę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Rada Powiatu Tarnogórskiego uznaje się za niewłaściwą do rozpatrzenia skargi złożonej przez panią Izabelę Paprotną Prezes Wielospecjalistycznego Szpitala Powiatowego S.A.</w:t>
        <w:br/>
        <w:t>w Tarnowskich Górach i przekazuje do rozpatrzenia do Wojewódzkiego Sądu Administracyjnego</w:t>
        <w:br/>
        <w:t>w Gliwicach.</w:t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BB154B5-6FE4-46DA-9C7C-55D220693E1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BB154B5-6FE4-46DA-9C7C-55D220693E1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6r. poz. 868, poz. 996,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p.legalis.pl/document-view.seam?documentId=mfrxilrsga2tkmjtgeztk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8:41Z</dcterms:created>
  <dc:creator>WIP</dc:creator>
  <dc:description/>
  <dc:language>en-US</dc:language>
  <cp:lastModifiedBy>WIP</cp:lastModifiedBy>
  <dcterms:modified xsi:type="dcterms:W3CDTF">2016-10-28T11:48:41Z</dcterms:modified>
  <cp:revision>1</cp:revision>
  <dc:subject>w sprawie uznania Rady Powiatu Tarnogórskiego za niewłaściwą do rozpatrzenia skargi złożonej przez panią Izabelę Paprotną Prezes Wielospecjalistycznego Szpitala Powiatowego S.A. w Tarnowskich Górach</dc:subject>
  <dc:title>Uchwała Nr XXVI/222/2016 z dnia 27 października 2016 r.</dc:title>
</cp:coreProperties>
</file>