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853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.6743.13.6.20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16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ynek mieszkalny, jednorodzi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wa Wieś Tworoska, ul. Jaśminowa dz. nr 1397/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listopada 2016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2016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leksandra Satern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24.6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BA.6743.13.6.20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8.2016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ynek mieszkalny, jednorodzi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wa Wieś Tworoska, ul. Jaśminowa dz. nr 1397/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 listopada 2016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10.2016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leksandra Satern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Lucida Sans Unicode"/>
          <w:b/>
          <w:b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 xml:space="preserve">Roboty prowadzić pod nadzorem archeologicznym - §8 ust. 2 pkt. 3) miejscowego planu zagospodarowania przestrzennego gminy Tworóg w sołectwie Tworóg oraz zmiany miejscowego planu ogólnego zagospodarowania przestrzennego Gminy Tworóg w sołectwie Nowa wieś Tworoska – uchwała Nr XXI/313/2000 Rady gminy Tworóg z dnia 30 listopada 2000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left="630" w:hanging="126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 xml:space="preserve">- umieścić na budowie, w widocznym miejscu, </w:t>
      </w:r>
      <w:r>
        <w:rPr>
          <w:rFonts w:eastAsia="Lucida Sans Unicode"/>
          <w:strike/>
          <w:kern w:val="2"/>
          <w:sz w:val="18"/>
          <w:szCs w:val="18"/>
          <w:lang w:eastAsia="pl-PL"/>
        </w:rPr>
        <w:t>tablicę informacyjną</w:t>
      </w:r>
      <w:r>
        <w:rPr>
          <w:rFonts w:eastAsia="Lucida Sans Unicode"/>
          <w:kern w:val="2"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auto" w:line="360"/>
        <w:rPr>
          <w:rFonts w:eastAsia="Lucida Sans Unicode"/>
          <w:b/>
          <w:b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auto" w:line="360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ind w:left="728" w:hanging="280"/>
        <w:jc w:val="both"/>
        <w:rPr/>
      </w:pPr>
      <w:r>
        <w:rPr>
          <w:rFonts w:eastAsia="Lucida Sans Unicode"/>
          <w:kern w:val="2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ind w:left="700" w:hanging="252"/>
        <w:jc w:val="both"/>
        <w:rPr>
          <w:rFonts w:eastAsia="Lucida Sans Unicode"/>
          <w:strike/>
          <w:kern w:val="2"/>
          <w:sz w:val="18"/>
          <w:szCs w:val="18"/>
          <w:lang w:eastAsia="en-US"/>
        </w:rPr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spacing w:lineRule="auto" w:line="252" w:before="0" w:after="120"/>
        <w:ind w:left="434" w:hanging="35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5:00Z</dcterms:created>
  <dc:creator>nr138</dc:creator>
  <dc:description/>
  <cp:keywords/>
  <dc:language>en-US</dc:language>
  <cp:lastModifiedBy>WIP</cp:lastModifiedBy>
  <cp:lastPrinted>2015-06-30T10:50:00Z</cp:lastPrinted>
  <dcterms:modified xsi:type="dcterms:W3CDTF">2016-10-19T07:32:00Z</dcterms:modified>
  <cp:revision>13</cp:revision>
  <dc:subject/>
  <dc:title>Data wpływu zgłoszenia</dc:title>
</cp:coreProperties>
</file>