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V/209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11 październik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odjęcia działań w celu wniesienia wkładu pieniężnego do spółki Wielospecjalistyczny Szpital Powiatowy S.A. z siedzibą w Tarnowskich Góra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2 pkt 11 w związku z art. 4 ust. 1 pkt 2 ustawy z dnia 5 czerwca 1998 roku o samorządzie powiatowym (tekst jednolity: Dz. U. z 2016r. poz. 814) oraz § 9 ust. 3 pkt 3 i § 15 ust. 2 Statutu Powiatu Tarnogórskiego (tekst jednolity: Dz. Urz. Woj. Sla. z 2015r. poz. 2561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wrócić się z apelem do Zarządu Powiatu o niezwłoczne podjęcie działań w celu wniesienia wkładu pieniężnego w kwocie co najmniej 1 mln PLN do spółki Wielospecjalistyczny Szpital Powiatowy S.A.</w:t>
        <w:br/>
        <w:t>z siedzibą w Tarnowskich Górach, w zamian za objęcie akcji spółk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chwilą podjęcia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z 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1965CAC3-BAED-4A2F-9351-C802CB22DF5C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 2015r. poz. 6038, z 2016r. poz. 2394, poz. 335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21:36Z</dcterms:created>
  <dc:creator>WIP</dc:creator>
  <dc:description/>
  <dc:language>en-US</dc:language>
  <cp:lastModifiedBy>WIP</cp:lastModifiedBy>
  <dcterms:modified xsi:type="dcterms:W3CDTF">2016-10-12T08:21:36Z</dcterms:modified>
  <cp:revision>1</cp:revision>
  <dc:subject>w sprawie podjęcia działań w celu wniesienia wkładu pieniężnego do spółki Wielospecjalistyczny Szpital Powiatowy S.A. z siedzibą w Tarnowskich Górach</dc:subject>
  <dc:title>Uchwała Nr XXV/209/2016 z dnia 11 października 2016 r.</dc:title>
</cp:coreProperties>
</file>