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Uchwała nr 132/656/200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Zarządu Powia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w Tarnowskich Gór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lang w:eastAsia="pl-PL"/>
        </w:rPr>
        <w:t>z dnia 28 lipca 2008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sprawie przekazania pod obrady Rady Powiatu w Tarnowskich Górach projektu uchwały  w  sprawie zmiany do Uchwały nr XIX/187/2007 Rady Powiatu w Tarnowskich Górach w sprawie „Budżet Powiatu Tarnogórskiego na 2008 rok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 art.  32,  ust.  2,  pkt  1    w związku z art. 55 ust. 1 ustawy z dnia 5 czerwca 1998 roku o samorządzie powiatowym (tj. Dz. U. nr 142, poz. 1592 z 2001 r. z późn. zm.)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rząd Powi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ierować pod obrady Rady Powiatu w Tarnowskich Górach projekt uchwały w sprawie zmiany do Uchwały  Nr  XIX/187/2007  Rady  Powiatu  w  Tarnowskich Górach  z  dnia  27  grudnia   2007  roku w sprawie Budżet Powiatu Tarnogórskiego na 2008 ro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uchwały powierza się Staroście Tarnogórskie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chwała nr     /   /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Rady Powia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w Tarnowskich Gór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 dnia     2008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sprawie  zmiany  do  uchwały  nr XIX/187/2007 Rady Powiatu w Tarnowskich Górach z dnia 27 grudnia 2007 roku w sprawie Budżet Powiatu Tarnogórskiego na 2008 ro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dstawie art. 32 ust. 2 pkt. 4 ustawy z dnia 5 czerwca 1998 r. o samorządzie powiatowym (tekst jednolity Dz. U. Nr 142, poz. 1592 z 2001 z późn. zm.)  oraz art. 188 ustawy z dnia 30 czerwca 2005r. o finansach publicznych (Dz. U. Nr 249, poz 2104 z 2005r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Rada Powi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chw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chwały Nr XIX/187/2007 Rady Powiatu w Tarnowskich Górach z dnia 27 grudnia 2007 roku w sprawie Budżet Powiatu Tarnogórskiego na 2008 rok wprowadza się następujące zmia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 § 1 ust. 1  „Dochody  budżetu  Powiatu  Tarnogórskiego  na   2008   rok”  zmienia  się  kwotę 113 798 986 zł na kwotę 114 300 882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2. w § 2 ust. 1 „Wydatki budżetu Powiatu Tarnogórskiego  na  2008  rok”  zmienia  się   kwotę 122 914 974  zł na kwotę 123 416 87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1 do Uchwały Nr XIX/187/2007 Rady Powiatu w Tarnowskich Górach z dnia 27 grudnia 2007 roku Dochody budżetu Powiatu Tarnogórskiego na 2008 rok zgodnie z załącznikiem nr 1 do niniejszej uchwa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konać zmian w Załączniku nr 7 do Uchwały Nr XIX/187/2007 Rady Powiatu w Tarnowskich Górach z dnia 27 grudnia 2007 roku Wydatki budżetu Powiatu Tarnogórskiego na  2008 r. zgodnie z załącznikiem nr 3 do niniejszej uchwa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  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uchwały powierza się Zarządowi  Powiatu Tarnogórs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chwała podlega ogłoszeniu w sposób zwyczajowo przyję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o Budżetu Powiatu Tarnogórskiego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większono plan dochodów o kwotę 66.555 zł w dziale 758, rozdziale 75801. Dochody </w:t>
        <w:br/>
        <w:t xml:space="preserve">te pochodzą z tytułu zwiększonej części oświatowej subwencji ogólnej dla Powiatu </w:t>
        <w:br/>
        <w:t xml:space="preserve">w Tarnowskich Górach na rok 2008, zgodnie z pismem Ministra Finansów </w:t>
        <w:br/>
        <w:t xml:space="preserve">nr ST5/4822/8p/BKU/08 z dnia 9 lipca br.. Środki te przeznaczono po stronie wydatków na remont pokrycia dachowego budynku szkoły i łącznika Zespołu Szkół Technicznych </w:t>
        <w:br/>
        <w:t>i Ogólnokształcących w Tarnowskich Górach (64.555 zł) oraz na wykonanie ekspertyzy ustalającej przebieg realizacji i zakończenia zadania pn. „Budowa sali sportowej przy Zespole Szkół Zawodowych w Kaletach” (2.000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Zwiększono plan dochodów o kwotę 435.341 zł w dziale 758, rozdziale 75814. Dochody te pochodzą z niewykorzystanych wydatków niewygasających. Po stronie wydatków środki w kwocie 250.000 zł przeznaczono na realizację zadania pn. „Przebudowa układu komunikacyjnego wynikająca z budowy dwóch pawilonów handlowych na terenie po byłej jednostce wojskowej w Radzionkowie przy ul. Ks. Knosały”; w kwocie 79.422 zł – na wykonanie dokumentacji geodezyjnej w celu uregulowania stanu geodezyjno-prawnego nieruchomości zajętych pod pasami drogowymi dróg powiatowych; w kwocie 47.175 zł – na dotację dla Gminy Świerklaniec na realizację zadania wynikającego z umowy </w:t>
        <w:br/>
        <w:t>CKZ-2/07 (konserwacja żeliwnego masztu na terenie parku w Świerklańcu); w kwocie 50.000 zł – na wykonanie zdjęć panoramicznych; o pozostałą kwotę – 7 170  zł zwiększono rezerwę ogó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tk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Dokonano przesunięć w planie wydatków o kwotę 138.378 zł. Środki pozyskano </w:t>
        <w:br/>
        <w:t>z wydatków przeznaczonych na remonty budynków mieszkalnych w Nakle w dziale 700, rozdziale 70005. Zwiększono wydatki w dziale 926, rozdziale 92601 o kwotę 133.378 zł na zadanie pn. „Budowa boiska wraz z zapleczem przy Zespole Szkół Techniczno-Usługowych w Tarnowskich Górach, ul. Pokoju 14 wraz z dokumentacją projektową” ze względu na rozstrzygnięcie przetargu, w którym najtańsza oferta spełniająca wymagania opiewa na kwotę 1.799.377,54 zł oraz w dziale 801, rozdziale 80130 o kwotę 5.000 zł na wykonanie naprawy tynku elewacji na budynku Sali gimnastycznej w Zespole Szkół Elektroniczno-Ekonomicznych w Kale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konano przesunięć w planie wydatków o kwotę 33 875 zł. Środki pozyskano z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wydatków z tytułu poręczeń i gwarancji w dziale 757, rozdziale 75704. Wydatki zwiększono w dziale 926, rozdziale 92601 na „Budowę kompleksu boisk przy ul. Pokoju 14 w Tarnowskich Górach w ramach programu „Moje boisko – ORLIK 2012” z czego 30 000 zł. przeznaczone jest na wynagrodzenie dla inspektora nadzoru inwestor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59:00Z</dcterms:created>
  <dc:creator>oem</dc:creator>
  <dc:description/>
  <cp:keywords/>
  <dc:language>en-US</dc:language>
  <cp:lastModifiedBy>oem</cp:lastModifiedBy>
  <cp:lastPrinted>2008-07-25T12:53:00Z</cp:lastPrinted>
  <dcterms:modified xsi:type="dcterms:W3CDTF">2008-07-29T06:59:00Z</dcterms:modified>
  <cp:revision>2</cp:revision>
  <dc:subject/>
  <dc:title/>
</cp:coreProperties>
</file>