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V/199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wrześ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Informacji o stanie środowiska na terenie Powiatu Tarnogórskiego w 2015 rok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ustawy z dnia 5 czerwca 1998 roku o samorządzie powiatowym (tekst jednolity: Dz. U. z 2016 r. poz. 814) w związku z art. 8a ust. 1 ustawy z dnia 20 lipca 1991 roku o Inspekcji Ochrony Środowiska (tekst jednolity: Dz. U. z 2013 r. poz. 686 z późn. zm.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jmuje się Informację o stanie środowiska na terenie Powiatu Tarnogórskiego w 2015 roku,</w:t>
        <w:br/>
        <w:t>w treści określonej w 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fldChar w:fldCharType="begin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 Nr XXIV/199/2016</w:t>
        <w:br/>
      </w:r>
      <w:r>
        <w:rPr/>
        <w:t>Rady Powiatu Tarnogórskiego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br/>
      </w:r>
      <w:r>
        <w:rPr>
          <w:rFonts w:eastAsia="Times New Roman" w:cs="Times New Roman"/>
          <w:sz w:val="22"/>
        </w:rPr>
        <w:t>z dnia 27 września 2016 r.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2"/>
          </w:rPr>
          <w:t>Zalacznik1.pdf</w:t>
        </w:r>
      </w:hyperlink>
    </w:p>
    <w:sectPr>
      <w:footerReference w:type="default" r:id="rId4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14B1601-B917-4B97-961D-C25B00E8A68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14B1601-B917-4B97-961D-C25B00E8A68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2:42Z</dcterms:created>
  <dc:creator>WIP</dc:creator>
  <dc:description/>
  <dc:language>en-US</dc:language>
  <cp:lastModifiedBy>WIP</cp:lastModifiedBy>
  <dcterms:modified xsi:type="dcterms:W3CDTF">2016-09-28T12:42:42Z</dcterms:modified>
  <cp:revision>1</cp:revision>
  <dc:subject>w sprawie przyjęcia Informacji o stanie środowiska na terenie Powiatu Tarnogórskiego w 2015 roku</dc:subject>
  <dc:title>Uchwała Nr XXIV/199/2016 z dnia 27 września 2016 r.</dc:title>
</cp:coreProperties>
</file>