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V/201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wrześ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Wieloletniej Prognozy Finansowej Powiatu Tarnogórskiego na lata 2016-2026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226, art. 227, art. 228, art. 229, art. 230, art. 231, art. 242 i art. 243 ustawy z dnia 27 sierpnia 2009 roku o finansach publicznych (tekst jednolity: Dz. U. z 2013 r. poz. 88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Rozporządzenia Ministra Finansów z dnia 10 stycznia 2013 r. w sprawie wieloletniej prognozy finansowej jednostki samorządu terytorialnego (tekst jednolity: Dz. U. z 2015 r. poz. 92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1 do uchwały nr XIV/116/2015 Rady Powiatu Tarnogórskiego z dnia 22 grudnia 2015 roku w sprawie Wieloletniej Prognozy Finansowej Powiatu Tarnogórskiego na lata 2016-2026 otrzymuje brzmienie według załącznika nr 1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2 do uchwały nr XIV/116/2015 Rady Powiatu Tarnogórskiego z dnia 22 grudnia 2015 roku w sprawie Wieloletniej Prognozy Finansowej Powiatu Tarnogórskiego na lata 2016-2026 otrzymuje brzmienie według załącznika nr 2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la się objaśnienia wartości Wieloletniej Prognozy Finansowej Powiatu Tarnogórskiego na lata 2016-2026 w związku ze zmianami dokonanymi w budżecie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 i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Nr 1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Nr XXIV/201/2016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sz w:val="22"/>
        </w:rPr>
        <w:t>z dnia 27 września 2016 r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1.pdf</w:t>
        </w:r>
      </w:hyperlink>
    </w:p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Nr 2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Nr XXIV/201/2016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sz w:val="22"/>
        </w:rPr>
        <w:t>z dnia 27 września 2016 r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5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2.pdf</w:t>
        </w:r>
      </w:hyperlink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3 do uchwały nr XXIV/201/2016</w:t>
        <w:br/>
        <w:t>Rady Powiatu Tarnogórskiego</w:t>
        <w:br/>
        <w:t>z dnia 27 września 2016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Objaśnienia do zmian kategorii i wartości przyjętych w Wieloletniej Prognozie Finansowej Powiatu Tarnogórskiego na lata 2016 – 2026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/>
        <w:t>Zmiany w prognozie i przedsięwzięciach wieloletnich są rezultatem zdarzeń gospodarczych mających miejsce w miesiącu wrześniu. Wpłynęły one zarówno na wartości podstawowych kategorii budżetowych bieżącego roku, kwotę długu jak i główne kategorie przyszłych lat. Wysokości podstawowych parametrów budżetu wg poprzedniej i obecnej prognozy oraz ich zmiany dotyczące roku 2016 przedstawia poniższa tabel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40"/>
        <w:gridCol w:w="2216"/>
        <w:gridCol w:w="2216"/>
        <w:gridCol w:w="172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Tytuł pozycji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Wartość WPF z dnia 30.08.2016r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Wartość WPF z obecnej uchwały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Różnica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Ogółem dochody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43 876 728,09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43 760 907,5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-115 820,50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Ogółem wydatki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42 009 057,09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41 707 984,5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-301 072,50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Wynik budżetu (1-2)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 867 671,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2 052 923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85 252,00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Przychody ogółem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532 329,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347 077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-185 252,00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Rozchody budżetu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2 400 000,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2 400 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0,00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Wynik operacyjny brutto =</w:t>
              <w:br/>
              <w:t>dochody bieżące - wydatki bieżące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3 543 656,13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3 497 656,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-46 000,00</w:t>
            </w:r>
          </w:p>
        </w:tc>
      </w:tr>
    </w:tbl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ielkość dochodów zmieniła się tylko nieznacznie. Podstawowe tytuły zmian są następując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yjęcie do planu środków od Wojewody na zadania zlecone i własne z zakresu: gospodarki nieruchomościami na wypłatę odszkodowań (6 871,50 zł) oraz pomocy społecznej na zatrudnianie asystentów rodziny oraz koordynatorów rodzinnej pieczy zastępczej (32 560 zł)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yjęcie dodatkowych dochodów wygenerowanych w dps-ach z odpłatności pensjonariuszy (30 000 zł)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mniejszenie dochodów z dotacji z WFOŚiGW w Katowicach na realizację zadania budowy odwodnienia drogi Kalety-Miotek (185 252 zł). O taką samą zmianę (185 252 zł) zmniejszyły się również przychody – a zwiększył wynik budżetu. Zmiany te, jak też i zmniejszenie planu wydatków o 370 504 zł, są rezultatem aneksów do umów pożyczki i dotacji podpisanych z WFOŚiGW w Katowicach po rozstrzygnięciu przetargu na roboty drogowe i ostatecznym określeniu wartości zadania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Inne zmiany w planie wydatków polegały na dostosowaniu do przewidywanego wykonania oraz rozdysponowaniu dodatkowych dochodów (69 431,50 zł)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przyszłym roku wydatki na odwodnienie drogi Kalety – Miotek zmniejszą się, w stosunku do obecnego harmonogramu, o 897 024 zł, a przychody i dochody z dotacji łącznie o 558 942 zł. Środki wygenerowane z tego rozliczenia, stanowiące wkład własny (897 024 – 558 942 = 338 082 zł), planuje się przeznaczyć na realizację innych wydatków majątkowych. W latach 2018-2022 nieznacznie zmniejszają się rozchody (łącznie o 464 723 zł) i wydatki na obsługę długu (w przybliżeniu łącznie o 65 tys. zł) w związku z niższą kwotą planowanej do zaciągnięcia pożyczki, a tym samym i niższymi spłatami rat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mniejszenie planowanych rozchodów poprawia relację z art. 243 ustawy o finansach publicznych, która podobnie jak druga relacja z art. 242, spełniona jest w każdym roku prognozy ze znaczną nadwyżką. Pogorszeniu, choć w bardzo niewielkim stopniu, w roku 2016 uległ tzw. „wynik operacyjny brutto”. Jako przyczynę możemy tu wskazać przeniesienia w wydatkach - z majątkowych na bieżące w Wydziale Inwestycji i Gospodarki Mieniem oraz Domu Pomocy Społecznej w Łubiu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Dwie zmiany zaszły w załączniku nr 2 </w:t>
      </w:r>
      <w:r>
        <w:rPr>
          <w:rFonts w:eastAsia="Times New Roman" w:cs="Times New Roman"/>
          <w:b w:val="false"/>
          <w:i/>
          <w:caps w:val="false"/>
          <w:smallCaps w:val="false"/>
          <w:sz w:val="22"/>
          <w:u w:val="none"/>
        </w:rPr>
        <w:t>„Wykaz przedsięwzięć”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skorygowano limity wydatków w latach 2016-2017 oraz łączne nakłady finansowe na zadanie </w:t>
      </w:r>
      <w:r>
        <w:rPr>
          <w:rFonts w:eastAsia="Times New Roman" w:cs="Times New Roman"/>
          <w:b w:val="false"/>
          <w:i/>
          <w:caps w:val="false"/>
          <w:smallCaps w:val="false"/>
          <w:sz w:val="22"/>
          <w:u w:val="none"/>
        </w:rPr>
        <w:t xml:space="preserve">„Budowy kanalizacji sanitarnej w miejscowości Kalety Kuczów Miotek wraz z odwodnieniem drogi powiatowej 3248S”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oparciu o wniosek złożony do WFOŚiGW w Katowicach. Łączne nakłady zmniejszono o 1 267 528 zł – z tego na rok 2016 przypada 370 504 zł a na rok 2017 – 897 024 zł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skorygowano limit wydatków w roku 2016 oraz łączne nakłady finansowe na zadanie </w:t>
      </w:r>
      <w:r>
        <w:rPr>
          <w:rFonts w:eastAsia="Times New Roman" w:cs="Times New Roman"/>
          <w:b w:val="false"/>
          <w:i/>
          <w:caps w:val="false"/>
          <w:smallCaps w:val="false"/>
          <w:sz w:val="22"/>
          <w:u w:val="none"/>
        </w:rPr>
        <w:t xml:space="preserve">„Budowy sieci kanalizacji sanitarnej grawitacyjnej wraz z przepompownią ścieków i rurociągiem tłocznym w zespole pałacowo-parkowym w Brynku”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o kwotę 35 000 zł w związku z niższymi kosztami robót budowlanych.</w:t>
      </w:r>
    </w:p>
    <w:sectPr>
      <w:footerReference w:type="default" r:id="rId7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E5A77B4-247A-486D-AC87-BBE06AEA29A8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E5A77B4-247A-486D-AC87-BBE06AEA29A8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E5A77B4-247A-486D-AC87-BBE06AEA29A8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E5A77B4-247A-486D-AC87-BBE06AEA29A8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 U. z 2013r. poz. 938, poz. 1646, z 2014r. poz. 379, poz. 911, poz. 1146, poz. 1626, poz. 1877, z 2015r. poz. 532, poz. 238, poz. 1117, poz. 1130, poz. 1190, poz. 1358, poz. 1513, poz. 1854, poz. 2150, poz. 1045, poz. 1189, poz. 1269, poz. 1830, poz. 1890, z 2016r. poz. 195, poz. 125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in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16:07Z</dcterms:created>
  <dc:creator>WIP</dc:creator>
  <dc:description/>
  <dc:language>en-US</dc:language>
  <cp:lastModifiedBy>WIP</cp:lastModifiedBy>
  <dcterms:modified xsi:type="dcterms:W3CDTF">2016-09-28T13:16:07Z</dcterms:modified>
  <cp:revision>1</cp:revision>
  <dc:subject>w sprawie zmiany Wieloletniej Prognozy Finansowej Powiatu Tarnogórskiego na lata 2016-2026</dc:subject>
  <dc:title>Uchwała Nr XXIV/201/2016 z dnia 27 września 2016 r.</dc:title>
</cp:coreProperties>
</file>