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V/203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stalenia wysokości opłat obowiązujących w 2017 roku za usuwanie pojazdów z drogi i ich przechowywanie w myśl art. 130a ustawy z dnia 20 czerwca 1997 roku Prawo o ruchu drogowym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, pkt 11, art. 40 ust. 1 ustawy z dnia 5 czerwca 1998 roku o samorządzie powiatowym (tekst jednolity: Dz. U. z 2016r. poz. 814) oraz art. 130a ust. 6 ustawy z dnia 20 czerwca 1997 roku Prawo o ruchu drogowym (tekst jednolity: Dz. U. z 2012r. poz. 1137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 związku z obwieszczeniem Ministra Finansów z dnia 28 lipca 2016 roku w sprawie ogłoszenia obowiązujących w 2017 roku maksymalnych stawek opłat za usunięcie pojazdu z drogi i jego parkowanie na parkingu strzeżonym, po konsultacjach z organizacjami pozarządowymi i podmiotami wymienionymi w art. 3 ust. 3 ustawy o działalności pożytku publicznego i o wolontariacie (tekst jednolity: Dz. U. z 2014r. poz. 1118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la się opłaty za usunięcie pojazdu z drogi na koszt właściciela przez jednostkę wyznaczoną przez Starostę Tarnogórskiego w wysokośc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44"/>
        <w:gridCol w:w="3764"/>
        <w:gridCol w:w="2339"/>
        <w:gridCol w:w="3559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odzaj pojazdu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łata za usunięcie pojazdu w PLN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sokość kosztów w razie odstąpienia od usunięcia w PLN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ower lub motorower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,0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,00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otocykl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,0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,00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 dopuszczalnej masie całkowitej do 3,5t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50,0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,00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 dopuszczalnej masie całkowitej powyżej 3,5t do 7,5t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00,0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,00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 dopuszczalnej masie całkowitej powyżej 7,5t do 16t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80,0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,00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 dopuszczalnej masie całkowitej powyżej 16t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150,0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,00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przewożący materiały niebezpieczne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400,0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br w:type="page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la się opłaty za przechowywanie pojazdu usuniętego z drogi na koszt właściciela na parking strzeżonym, wyznaczonym przez Starostę Tarnogórskiego w wysokośc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8"/>
        <w:gridCol w:w="6030"/>
        <w:gridCol w:w="3618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odzaj pojazdu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łata za przechowywanie pojazd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PLN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ower lub motorower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5,00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otocykl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,00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 dopuszczalnej masie całkowitej do 3,5t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 dopuszczalnej masie całkowitej powyżej 3,5t do 7,5t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5,00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 dopuszczalnej masie całkowitej powyżej 7,5t do 16t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0,00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 dopuszczalnej masie całkowitej powyżej 16t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,00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przewożący materiały niebezpieczne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50,00</w:t>
            </w:r>
          </w:p>
        </w:tc>
      </w:tr>
    </w:tbl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płatę nalicza się za każdą rozpoczętą dobę przechowywania pojazdu na parkingu strzeżon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dniem 1 stycznia 2017 roku traci moc uchwała nr XII/106/2015 Rady Powiatu Tarnogórskiego z dnia 27 października 2015 roku w sprawie ustalenia wysokości opłat obowiązujących w 2016 roku za usuwanie pojazdów z drogi i ich przechowywanie w myśl art. 130a ustawy z dnia 20 czerwca 1997 roku Prawo o ruchu drogowym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po upływie 14 dni od dnia jej ogłoszenia w Dzienniku Urzędowym Województwa Śląskiego z mocą obowiązującą od dnia 1 stycznia 2017 roku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883B169-8BC0-4E7B-97EE-254C5BE6A1F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e w: Dz. U. z 2011r. nr 30 poz. 151, Dz. U. z 2011r. nr 222 poz. 1321, Dz. U. z 2012r. poz. 951, poz. 1448, Dz. U. z 2013r. poz. 700, poz. 991, poz. 1446, poz. 1611, Dz. U. z 2014r. poz. 312, poz. 486, poz. 529, poz. 768, poz. 822, Dz. U. z 2015r. poz. 211, poz. 591, poz. 541, poz. 1326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e w: Dz. U. z 2014r. poz. 1138, poz. 1146, Dz. U. z 2015r. poz. 1255, poz. 133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3:40Z</dcterms:created>
  <dc:creator>WIP</dc:creator>
  <dc:description/>
  <dc:language>en-US</dc:language>
  <cp:lastModifiedBy>WIP</cp:lastModifiedBy>
  <dcterms:modified xsi:type="dcterms:W3CDTF">2016-09-28T12:43:40Z</dcterms:modified>
  <cp:revision>1</cp:revision>
  <dc:subject>w sprawie ustalenia wysokości opłat obowiązujących w 2017 roku za usuwanie pojazdów z drogi i ich przechowywanie w myśl art. 130a ustawy z dnia 20 czerwca 1997 roku Prawo o ruchu drogowym</dc:subject>
  <dc:title>Uchwała Nr XXIV/203/2016 z dnia 27 września 2016 r.</dc:title>
</cp:coreProperties>
</file>