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Statut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 ustawy z dnia 5 czerwca 1998 roku o samorządzie powiatowym (tekst jednolity: Dz. U. z 2015r. poz. 814) oraz § 9 ust. 1 pkt 1 i § 79 Statutu Powiatu Tarnogórskiego (tekst jednolity: Dz. Urz. 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konsultacjach z organizacjami pozarządowymi i podmiotami wymienionymi w art. 3 ust. 3 ustawy o działalności pożytku publicznego i 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Statucie Powiatu Tarnogórskiego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 37 ust. 2 otrzymuje brzmienie: "Rada Powiatu wybiera, odwołuje i przyjmuje rezygnację przewodniczącego, zastępcy przewodniczącego i sekretarza komisji."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 44 ust. 3 otrzymuje brzmienie: "Pracą komisji kieruje jej przewodniczący powoływany i odwoływany przez Radę Powiatu. Rada Powiatu na wniosek przewodniczącego komisji powołuje i odwołuje wiceprzewodniczącego komisji. Rada Powiatu przyjmuje rezygnację przewodniczącego i wiceprzewodniczącego."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 do Statutu Powiatu Tarnogórskiego otrzymuje brzmienie załącznika do niniejszej uchwał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ałączniku nr 2 do Statutu Powiatu Tarnogórskiego § 3 ust. 3 otrzymuje brzmienie: "Odwołanie i przyjęcie rezygnacji członków Komisji następuje na zasadach określonych w ust.1.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 dni od dnia ogłoszenia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IV/204/2016</w:t>
        <w:br/>
        <w:t>Rady Powiatu Tarnogórskiego</w:t>
        <w:br/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WYKAZ POWIATOWYCH JEDNOSTEK ORGANIZACYJNYCH, SŁUŻB, INSPEKCJI I STRAŻY ORAZ SPÓŁEK PRAWA HANDLOWEGO, W KTÓRYCH POWIAT POSIADA UDZIAŁY LUB AKC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Szkoły i placówki szkolno – wychowawcze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Liceum Ogólnokształcące im. Stefanii Sempołowskiej w Tarnowskich Górach, Tarnowskie Góry, ul. Opolska 28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I Liceum Ogólnokształcące im. Stanisława Staszica w Tarnowskich Górach, Tarnowskie Góry, ul. Marszałka Józefa Piłsudskiego 1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Chemiczno – Medycznych i Ogólnokształcących im. Marii Skłodowskiej – Curie w Tarnowskich Górach, Tarnowskie Góry, ul. Opolska 26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Technicznych i Ogólnokształcących w Tarnowskich Górach, Tarnowskie Góry, ul. Henryka Sienkiewicza 23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entrum Edukacji Ekonomiczno – Handlowej im. Karola Goduli w Tarnowskich Górach, Tarnowskie Góry, ul. Jana III Sobieskiego 5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Gastronomiczno – Hotelarskich w Tarnowskich Górach, Tarnowskie Góry, ul. Karola Miarki 17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Artystyczno – Projektowych w Tarnowskich Górach, Tarnowskie Góry, ul. Legionów 35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oprofilowy Zespół Szkół w Tarnowskich Górach, Tarnowskie Góry, ul. Henryka Sienkiewicza 6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entrum Kształcenia Ustawicznego w Tarnowskich Górach, Tarnowskie Góry, ul. Henryka Sienkiewicza 6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Budowlano – Architektonicznych w Tarnowskich Górach, Tarnowskie Góry, ul. Stefana Okrzei 3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Techniczno – Usługowych im. Jana Pawła II w Tarnowskich Górach, Tarnowskie Góry, ul. Pokoju 14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ecjalny Ośrodek Szkolno – Wychowawczy w Tarnowskich Górach, Tarnowskie Góry, ul. Strzelców Bytomskich 7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Techniczno – Ekonomicznych w Radzionkowie, Radzionków, ul. Zofii Nałkowskiej 2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Specjalnych w Radzionkowie, Radzionków, ul. Zofii Nałkowskiej 2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a Poradnia Psychologiczno – Pedagogiczna w Tarnowskich Górach, Tarnowskie Góry, ul. Henryka Sienkiewicza 8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Młodzieżowy Dom Kultury w Tarnowskich Górach im. Henryka Jordana, Tarnowskie Góry ul. Gliwicka 36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Samorządowe Instytucje Kultury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entrum Kultury Śląskiej, Nakło Śląskie, ul. Parkowa 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Domy pomocy społecznej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m Pomocy Społecznej w Łubiu, Łubie, ul. Pyskowicka 34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m Pomocy Społecznej w Miedarach, Miedary, ul. Zamkowa 7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m Pomocy Społecznej „Przyjaźń” w Tarnowskich Górach, Tarnowskie Góry, ul. Włoska 24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Powiatowe służby, inspekcje i straż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ązane z budżetem powiatu tarnogórskieg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enda Powiatowa Państwowej Straży Pożarnej w Tarnowskich Górach, Tarnowskie Góry, ul. Górnicza 36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Inspektor Nadzoru Budowlanego w Tarnowskich Górach, Tarnowskie Góry, ul. Henryka Sienkiewicza 2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ie związane z budżetem powiatu tarnogórskieg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enda Powiatowa Policji w Tarnowskich Górach, Tarnowskie Góry, ul. Bytomska 6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a Stacja Sanitarno – Epidemiologiczna w Bytomiu, Bytom, ul. Stanisława Moniuszki 25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Lekarz Weterynarii w Tarnowskich Górach, Tarnowskie Górach, ul. Wincentego Janasa 11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Inne jednostki organizacyjne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rząd Dróg Powiatowych w Tarnowskich Górach, Tarnowskie Góry, ul. Pyskowicka 54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e Centrum Pomocy Rodzinie w Tarnowskich Górach, Tarnowskie Góry, ul. Henryka Sienkiewicza 16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Urząd Pracy w Tarnowskich Górach, Tarnowskie Góry, ul. Towarowa 1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y Zespół Obsługi Finansowej Oświaty w Tarnowskich Górach, Tarnowskie Góry, ul. Legionów 35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thick"/>
        </w:rPr>
        <w:t>Spółki prawa handlowego, w których udziałowcem jest Powiat Tarnogórski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nkubator Przedsiębiorczości Sp. z o. o., Tarnowskie Góry, ul. Sienkiewicza 49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ospecjalistyczny Szpital Powiatowy S.A. w Tarnowskich Górach, Tarnowskie Góry, ul. Pyskowicka 47-51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T GROUP S.A., Krupski Młyn, ul. Główna 5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752A93D-7DC3-49AD-B9F1-F0FC2B534D9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752A93D-7DC3-49AD-B9F1-F0FC2B534D9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3:57Z</dcterms:created>
  <dc:creator>WIP</dc:creator>
  <dc:description/>
  <dc:language>en-US</dc:language>
  <cp:lastModifiedBy>WIP</cp:lastModifiedBy>
  <dcterms:modified xsi:type="dcterms:W3CDTF">2016-09-28T12:43:57Z</dcterms:modified>
  <cp:revision>1</cp:revision>
  <dc:subject>w sprawie zmiany Statutu Powiatu Tarnogórskiego</dc:subject>
  <dc:title>Uchwała Nr XXIV/204/2016 z dnia 27 września 2016 r.</dc:title>
</cp:coreProperties>
</file>