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caps/>
        </w:rPr>
      </w:pPr>
      <w:r>
        <w:rPr>
          <w:b/>
          <w:caps/>
        </w:rPr>
        <w:t>Uchwała Nr XXIV/205/2016</w:t>
        <w:br/>
        <w:t>Rady Powiatu Tarnogórskiego</w:t>
      </w:r>
    </w:p>
    <w:p>
      <w:pPr>
        <w:pStyle w:val="Normal"/>
        <w:spacing w:before="280" w:after="280"/>
        <w:ind w:left="0" w:hanging="0"/>
        <w:jc w:val="center"/>
        <w:rPr>
          <w:b/>
          <w:b/>
          <w:caps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z dnia 27 września 2016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w sprawie zmiany uchwały nr XIII/113/2015 Rady Powiatu Tarnogórskiego z dnia 24 listopada 2015 roku w sprawie zatwierdzenia rocznego planu kontroli Komisji Rewizyjnej Rady Powiatu Tarnogórskiego na 2016 rok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Na podstawie §  37  ust.  3  Statutu Powiatu Tarnogórskiego (tekst jednolity: Dz.  Urz.  Woj. Sla. z  2015r. poz. 2561 z 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)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/>
          <w:i w:val="false"/>
          <w:caps w:val="false"/>
          <w:smallCaps w:val="false"/>
          <w:sz w:val="22"/>
          <w:u w:val="none"/>
        </w:rPr>
        <w:t>Rada Powiatu</w:t>
        <w:br/>
        <w:t>uchwala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Załącznik do uchwały nr XIII/113/2015 Rady Powiatu Tarnogórskiego z dnia 24 listopada 2015 roku w sprawie zatwierdzenia rocznego planu kontroli Komisji Rewizyjnej Rady Powiatu Tarnogórskiego</w:t>
        <w:br/>
        <w:t>na 2016 rok otrzymuje brzmienie załącznika do niniejszej uchwały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2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Wykonanie uchwały powierza się Komisji Rewizyjnej Rady Powiatu Tarnogórskiego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3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Uchwała wchodzi w  życie z  dniem podjęcia i  podlega ogłoszeniu z  sposób zwyczajowo przyjęty.  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  <w:t>Przewodniczący Rady Powiatu</w:t>
              <w:br/>
              <w:br/>
              <w:br/>
            </w:r>
            <w:r>
              <w:rPr>
                <w:rFonts w:eastAsia="Times New Roman" w:cs="Times New Roman"/>
                <w:b/>
                <w:sz w:val="22"/>
              </w:rPr>
              <w:t>Adam Chmiel</w:t>
            </w:r>
          </w:p>
        </w:tc>
      </w:tr>
    </w:tbl>
    <w:p>
      <w:pPr>
        <w:sectPr>
          <w:footerReference w:type="default" r:id="rId2"/>
          <w:footnotePr>
            <w:numFmt w:val="decimal"/>
            <w:numRestart w:val="eachSect"/>
          </w:footnotePr>
          <w:type w:val="nextPage"/>
          <w:pgSz w:w="11906" w:h="16838"/>
          <w:pgMar w:left="850" w:right="850" w:gutter="0" w:header="0" w:top="850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DefaultParagraphFon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2"/>
          <w:szCs w:val="22"/>
          <w:u w:val="none"/>
          <w:lang w:val="en-US" w:bidi="en-US"/>
        </w:rPr>
      </w:pPr>
      <w:r>
        <w:rPr/>
      </w:r>
    </w:p>
    <w:p>
      <w:pPr>
        <w:pStyle w:val="Normal"/>
        <w:keepNext w:val="true"/>
        <w:spacing w:lineRule="auto" w:line="360" w:before="120" w:after="120"/>
        <w:ind w:left="4535" w:right="0" w:hanging="0"/>
        <w:jc w:val="left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fldChar w:fldCharType="begin"/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instrText xml:space="preserve"> MERGEFIELD  </w:instrText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fldChar w:fldCharType="separate"/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t xml:space="preserve"> </w:t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fldChar w:fldCharType="end"/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Załącznik do uchwały nr XXIV/205/2016</w:t>
        <w:br/>
        <w:t>Rady Powiatu Tarnogórskiego</w:t>
        <w:br/>
        <w:t>z dnia 27 września 2016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/>
      </w:pPr>
      <w:r>
        <w:rPr/>
        <w:t>Roczny plan kontroli Komisji Rewizyjnej Rady Powiatu Tarnogórskiego na 2016 rok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868"/>
        <w:gridCol w:w="4132"/>
        <w:gridCol w:w="2545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Lp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Jednostka kontrolowana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Zakres kontroli i prac komisj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Termin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tarostwo Powiatowe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dział Edukacji, Kultury</w:t>
              <w:br/>
              <w:t>i Sportu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cena działań podjętych przez Wydział w zakresie optymalizacji wydatków oświatowych oraz zapoznanie się z wynikami prac zespołu powołanego przez Zarząd Powiatu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tyczeń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2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tarostwo Powiatowe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Kontrola gospodarowania środkami Zakładowego Funduszu Świadczeń Socjalnych – dotyczy pracowników Starostwa Powiatowego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marzec – kwiecień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3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tarostwo Powiatowe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)  Kontrola wykonania budżetu Powiatu Tarnogórskiego za 2015  rok wraz z  informacją o  stanie mienia komunalnego, sprawozdania finansowego za 2015  rok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)  Wystąpienie do Rady Powiatu Tarnogórskiego z  wnioskiem w  sprawie absolutorium dla Zarządu Powiatu Tarnogórskiego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maj – czerwiec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4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m Pomocy Społecznej</w:t>
              <w:br/>
              <w:t>w  Miedarach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Kontrola wykonania dochodów i  wydatków finansowych w  Domu Pomocy Społecznej w  2014  roku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ierpień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5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rząd Powiatu Tarnogórskiego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rzyjęcie informacji o  przebiegu wykonania budżetu Powiatu Tarnogórskiego za I  półrocze 2016  roku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rzesień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6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tarostwo Powiatowe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dział Budownictwa</w:t>
              <w:br/>
              <w:t>i Architektury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dział Komunikacji, Transportu i  Dróg Publicznych, Wydział Ochrony Środowiska</w:t>
              <w:br/>
              <w:t>i Rolnictwa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Analiza funkcjonowania Wydziałów w  zakresie jakości obsługi interesantów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aździernik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7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tarostwo Powiatowe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Kontrola zawartych umów na roboty budowlane, remontowe, świadczenie usług, obsługę prawną i innych. Kontrolą zostanie objęty okres od 01.01.2014 roku do 30.09.2016 roku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aździernik - listopad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oraz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oraz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oraz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oraz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8.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rzygotowanie rocznego planu kontroli Komisji Rewizyjnej na 2017  rok.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rzygotowanie rocznego planu kontroli Komisji Rewizyjnej na 2017  rok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listopad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9.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rzygotowanie projektów uchwał w  sprawach dotyczących działalności Komisji, zgodnie z  określonymi ustawowo kompetencjami.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rzygotowanie projektów uchwał w  sprawach dotyczących działalności Komisji, zgodnie z  określonymi ustawowo kompetencjami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na bieżąco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10.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pracowanie stanowiska Komisji we wszystkich sprawach przedłożonych przez Przewodniczącego Rady Powiatu oraz Zarząd Powiatu, zgodnie z  opisem przedłożonej sprawy.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pracowanie stanowiska Komisji we wszystkich sprawach przedłożonych przez Przewodniczącego Rady Powiatu oraz Zarząd Powiatu, zgodnie z  opisem przedłożonej sprawy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na bieżąco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</w:r>
    </w:p>
    <w:sectPr>
      <w:footerReference w:type="default" r:id="rId3"/>
      <w:footnotePr>
        <w:numFmt w:val="decimal"/>
        <w:numRestart w:val="eachSect"/>
      </w:footnotePr>
      <w:type w:val="nextPage"/>
      <w:pgSz w:w="11906" w:h="16838"/>
      <w:pgMar w:left="850" w:right="850" w:gutter="0" w:header="0" w:top="850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67241E96-4F6E-4A03-92CC-B4CD90E17532. Podpisany</w:t>
          </w:r>
        </w:p>
      </w:tc>
      <w:tc>
        <w:tcPr>
          <w:tcW w:w="340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67241E96-4F6E-4A03-92CC-B4CD90E17532. Podpisany</w:t>
          </w:r>
        </w:p>
      </w:tc>
      <w:tc>
        <w:tcPr>
          <w:tcW w:w="340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b w:val="false"/>
          <w:i w:val="false"/>
          <w:caps w:val="false"/>
          <w:smallCaps w:val="false"/>
          <w:u w:val="none"/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y wprowadzające zmiany zostały opublikowane w: Dz. Urz. Woj. Sla. z 2015r. poz. 6038, z 2016r. poz. 2394, poz. 3351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2:44:13Z</dcterms:created>
  <dc:creator>WIP</dc:creator>
  <dc:description/>
  <dc:language>en-US</dc:language>
  <cp:lastModifiedBy>WIP</cp:lastModifiedBy>
  <dcterms:modified xsi:type="dcterms:W3CDTF">2016-09-28T12:44:13Z</dcterms:modified>
  <cp:revision>1</cp:revision>
  <dc:subject>w sprawie zmiany uchwały nr XIII/113/2015 Rady Powiatu Tarnogórskiego z dnia 24 listopada 2015 roku w sprawie zatwierdzenia rocznego planu kontroli Komisji Rewizyjnej Rady Powiatu Tarnogórskiego na 2016 rok</dc:subject>
  <dc:title>Uchwała Nr XXIV/205/2016 z dnia 27 września 2016 r.</dc:title>
</cp:coreProperties>
</file>