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V/207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wrześ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kargi złożonej przez pana A.K. na działalność dyrektora Domu Pomocy Społecznej w Łubi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i art. 16 ust. 1 ustawy z dnia 5 czerwca 1998 roku o samorządzie powiatowym (tekst jednolity: Dz. U. z 2015r. poz. 814), art. 229 pkt 4 oraz art. 237 § 1 i § 3 ustawy z dnia 14 czerwca 1960 roku Kodeks postępowania administracyjnego (tekst jednolity: Dz. U. z 2016r. poz. 23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 zapoznaniu się ze skargą pana A.K. na działalność dyrektora Domu Pomocy Społecznej w Łubiu, uznaje się skargę za bezprzedmiotow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</w:t>
        <w:br/>
        <w:t>go do przesłania skarżącej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z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chwałą nr XXIII/197/2016 z dnia 30 sierpnia 2016 roku</w:t>
        <w:br/>
        <w:t>w sprawie uznania Rady Powiatu Tarnogórskiego za właściwą do rozpatrzenia skargi złożonej przez pana A.K. na działalność dyrektora Domu Pomocy Społecznej w Łubiu, zleciła Komisji Rewizyjnej zbadanie zasadności skarg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na swoim posiedzeniu w dniu 15 września 2016 roku zapoznała się</w:t>
        <w:br/>
        <w:t>ze spraw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w toku postępowania stwierdziła, że skarga dotyczy pracownika Domu Pomocy Społecznej w Łubiu. Na podstawie kodeksu postępowania administracyjnego skargi na pracowników jednostek organizacyjnych rozpatruje dyrektor tej jednostk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w głosowaniu: 6 głosów „za”, 0 głosów „przeciw”, 0 głosów „wstrzymujących się” uznała skargę za bezprzedmiotową i stoi na stanowisku, że wymieniona skarga powinna być przekazana do rozpatrzenia Dyrektorowi Domu Pomocy Społecznej w Łubi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wnosi zatem o przyjęcia przedłożonej chwały Rady powiatu Tarnogórskiego w tej sprawie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CBE6E00-B63D-4639-9A2B-11DB895AABB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CBE6E00-B63D-4639-9A2B-11DB895AABB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86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4:53Z</dcterms:created>
  <dc:creator>WIP</dc:creator>
  <dc:description/>
  <dc:language>en-US</dc:language>
  <cp:lastModifiedBy>WIP</cp:lastModifiedBy>
  <dcterms:modified xsi:type="dcterms:W3CDTF">2016-09-28T12:44:53Z</dcterms:modified>
  <cp:revision>1</cp:revision>
  <dc:subject>w sprawie rozpatrzenia skargi złożonej przez pana A.K. na działalność dyrektora Domu Pomocy Społecznej w Łubiu</dc:subject>
  <dc:title>Uchwała Nr XXIV/207/2016 z dnia 27 września 2016 r.</dc:title>
</cp:coreProperties>
</file>