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 zgłosz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8.2016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inwesty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kanalizacji sanitarnej i deszcz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zionków, ul. Sikorskiego 9-11, dz. 1841/23, 1803/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6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niesienie sprzeciw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6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PE NIERUCHOMOŚCI S.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prowadzić pod nadzorem uprawnionego geologa górniczego z adnotacją do Dziennika Budowy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8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9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10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8:00Z</dcterms:created>
  <dc:creator>WIP</dc:creator>
  <dc:description/>
  <cp:keywords/>
  <dc:language>en-US</dc:language>
  <cp:lastModifiedBy>WIP</cp:lastModifiedBy>
  <dcterms:modified xsi:type="dcterms:W3CDTF">2016-09-15T05:15:00Z</dcterms:modified>
  <cp:revision>6</cp:revision>
  <dc:subject/>
  <dc:title/>
</cp:coreProperties>
</file>