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2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ds. Edukacji, Kultury, Promocji i Sportu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wołuje się Komisję ds. Edukacji, Kultury, Promocji i Sportu właściwą </w:t>
        <w:br/>
        <w:t xml:space="preserve">w sprawach z zakresu: edukacji, edukacyjnej opieki wychowawczej, kultury </w:t>
        <w:br/>
        <w:t>i ochrony dóbr kulturalnych, kultury fizycznej i turystyki oraz rozwoju, promocji powiatu, przeciwdziałania bezrobociu, aktywizacji lokalnego rynku pracy, ochrony praw konsumenta oraz współpracy z organizacjami pozarządowym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la się liczbę członków Komisji ds. Edukacji, Kultury, Promocji i Sportu </w:t>
        <w:br/>
        <w:t>na 7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Edukacji, Kultury, Promocji i Sportu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Czap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ichał Sporo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Torb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2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2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III/186/2016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30 sierpnia 2016 roku;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08-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1766404b" TargetMode="External"/><Relationship Id="rId3" Type="http://schemas.openxmlformats.org/officeDocument/2006/relationships/hyperlink" Target="http://www.bip.tarnogorski.pl/?catid=1852&amp;parcat=1788&amp;t=more&amp;grupa=154e5d5c32786d" TargetMode="External"/><Relationship Id="rId4" Type="http://schemas.openxmlformats.org/officeDocument/2006/relationships/hyperlink" Target="http://www.bip.tarnogorski.pl/?catid=2145&amp;parcat=1788&amp;t=more&amp;grupa=157cd559f9c1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9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09-05T13:22:00Z</dcterms:modified>
  <cp:revision>4</cp:revision>
  <dc:subject/>
  <dc:title>Uchwała Nr VI/73/2011</dc:title>
</cp:coreProperties>
</file>