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8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Komisji ds. Ochrony Zdrowia, Rodziny i Spraw Społecznych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ds. Ochrony Zdrowia, Rodziny i Spraw Społecznych właściwą w sprawach z zakresu: promocji i ochrony zdrowia, pomocy społecznej, polityki prorodzinnej oraz wspierania osób niepełnospraw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Ochrony Zdrowia, Rodziny i Spraw Społecznych na 6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Ochrony Zdrowia, Rodziny i Spraw Społecznych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Gustaw Joch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8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3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III190//2016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30 sierpnia 2016 roku;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08-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0244a468" TargetMode="External"/><Relationship Id="rId3" Type="http://schemas.openxmlformats.org/officeDocument/2006/relationships/hyperlink" Target="http://www.bip.tarnogorski.pl/?catid=1852&amp;parcat=1788&amp;t=more&amp;grupa=154e5d5905c3c0" TargetMode="External"/><Relationship Id="rId4" Type="http://schemas.openxmlformats.org/officeDocument/2006/relationships/hyperlink" Target="http://www.bip.tarnogorski.pl/?catid=2145&amp;parcat=1788&amp;t=more&amp;grupa=157cd5488d74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6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09-05T13:26:00Z</dcterms:modified>
  <cp:revision>2</cp:revision>
  <dc:subject/>
  <dc:title>Uchwała Nr VI/73/2011</dc:title>
</cp:coreProperties>
</file>