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12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Tarnogórskiego</w:t>
      </w:r>
    </w:p>
    <w:p>
      <w:pPr>
        <w:pStyle w:val="Normal"/>
        <w:jc w:val="center"/>
        <w:rPr/>
      </w:pPr>
      <w:r>
        <w:rPr>
          <w:b/>
        </w:rPr>
        <w:t>z dnia 22 grudni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planu pracy Rady Powiatu Tarnogórskiego na 2016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>Na podstawie § 13 ust. 1</w:t>
      </w:r>
      <w:r>
        <w:rPr>
          <w:b/>
          <w:sz w:val="16"/>
        </w:rPr>
        <w:t xml:space="preserve"> </w:t>
      </w:r>
      <w:r>
        <w:rPr>
          <w:sz w:val="16"/>
        </w:rPr>
        <w:t>Statutu Powiatu Tarnogórskiego (Dz. Urz. Woj. Śla. z 2015r. poz. 256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lan pracy Rady Powiatu Tarnogórskiego na 2016 rok o treści określonej w załączniku do niniejszej uchwał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Przewodniczącemu Rady Powiatu Tarn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podlega ogłoszeniu w 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hyperlink r:id="rId2">
        <w:r>
          <w:rPr>
            <w:rStyle w:val="InternetLink"/>
            <w:i/>
          </w:rPr>
          <w:t>Nr XIV/125/2015</w:t>
        </w:r>
      </w:hyperlink>
    </w:p>
    <w:p>
      <w:pPr>
        <w:pStyle w:val="Normal"/>
        <w:ind w:left="240" w:hanging="0"/>
        <w:rPr/>
      </w:pPr>
      <w:r>
        <w:rPr>
          <w:i/>
        </w:rPr>
        <w:t>z dnia 22 grudnia 2015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XXIII/195/2016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30 sierpnia 2016 roku;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cols w:num="2" w:equalWidth="false" w:sep="false">
            <w:col w:w="6862" w:space="122"/>
            <w:col w:w="2086"/>
          </w:cols>
          <w:formProt w:val="false"/>
          <w:textDirection w:val="lrTb"/>
          <w:docGrid w:type="default" w:linePitch="360" w:charSpace="0"/>
        </w:sectPr>
        <w:pStyle w:val="Normal"/>
        <w:ind w:left="240" w:hanging="0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do uchwały Nr XIV/125/20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PLAN PRACY RADY POWIATU W TARNOWSKICH GÓRACH NA 2016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630"/>
        <w:gridCol w:w="1523"/>
        <w:gridCol w:w="3290"/>
      </w:tblGrid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zamierzeni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przygotowanie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ozdanie z działalności Komisji Bezpieczeństwa i Porządku za 2015 rok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styczn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Tarnogórski</w:t>
              <w:br/>
              <w:t>– Przewodniczący Komisji Bezpieczeństwa</w:t>
              <w:br/>
              <w:t>i Porządku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stanu bezpieczeństwa przeciwpożarowego i przeciwpowodziowego Powiatu Tarnogórskieg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9 lutego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Komendant Państwowej Straży Pożarnej</w:t>
            </w:r>
          </w:p>
          <w:p>
            <w:pPr>
              <w:pStyle w:val="Normal"/>
              <w:jc w:val="center"/>
              <w:rPr/>
            </w:pPr>
            <w:r>
              <w:rPr/>
              <w:t>w Tarnowskich Górach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 Tarnogórskiego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ozdanie z działalności Powiatowego Centrum Pomocy Rodzini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marc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</w:t>
            </w:r>
          </w:p>
          <w:p>
            <w:pPr>
              <w:pStyle w:val="Normal"/>
              <w:jc w:val="center"/>
              <w:rPr/>
            </w:pPr>
            <w:r>
              <w:rPr/>
              <w:t>w Tarnowskich Górach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 Tarnogórskiego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stanu bezpieczeństwa na drogach powiatowych ze szczególnym uwzględnieniem stanu technicznego dró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marc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</w:t>
            </w:r>
          </w:p>
          <w:p>
            <w:pPr>
              <w:pStyle w:val="Normal"/>
              <w:jc w:val="center"/>
              <w:rPr/>
            </w:pPr>
            <w:r>
              <w:rPr/>
              <w:t>w Tarnowskich Górach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 Tarnogórskiego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e efektów pracy Organizatora Pieczy Zastępczej w tym realizacji „Programu Rozwoju Pieczy Zastępczej realizowanego w Powiecie Tarnogórskim w latach 2015 – 2017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marc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</w:t>
            </w:r>
          </w:p>
          <w:p>
            <w:pPr>
              <w:pStyle w:val="Normal"/>
              <w:jc w:val="center"/>
              <w:rPr/>
            </w:pPr>
            <w:r>
              <w:rPr/>
              <w:t>w Tarnowskich Górach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 Tarnogórskiego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ozdanie Komendanta Powiatowego Policji w Tarnowskich Górach z działalności Komendy Powiatowej Policji w Tarnowskich Górach za 2015 rok oraz Informacja o stanie porządku i bezpieczeństwa publicznego w powieci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marc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nt Powiatowy Policji</w:t>
            </w:r>
          </w:p>
          <w:p>
            <w:pPr>
              <w:pStyle w:val="Normal"/>
              <w:jc w:val="center"/>
              <w:rPr/>
            </w:pPr>
            <w:r>
              <w:rPr/>
              <w:t>w Tarnowskich Górach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 Tarnogórskiego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zasobów pomocy społecznej w oparciu o analizę lokalnej sytuacji społecznej i demograficzne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 kwietn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</w:t>
            </w:r>
          </w:p>
          <w:p>
            <w:pPr>
              <w:pStyle w:val="Normal"/>
              <w:jc w:val="center"/>
              <w:rPr/>
            </w:pPr>
            <w:r>
              <w:rPr/>
              <w:t>w Tarnowskich Górach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 Tarnogórskiego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Państwowego Powiatowego Inspektora Sanitarnego o stanie bezpieczeństwa sanitarnego powiatu w 2015 rok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maj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ństwowy Powiatowy Inspektor Sanitarny</w:t>
            </w:r>
          </w:p>
          <w:p>
            <w:pPr>
              <w:pStyle w:val="Normal"/>
              <w:jc w:val="center"/>
              <w:rPr/>
            </w:pPr>
            <w:r>
              <w:rPr/>
              <w:t>w Bytomiu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 Tarnogórskiego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na temat bezpieczeństwa zdrowotnego mieszkańców powiatu tarnogórskiego ze szczególnym uwzględnieniem realizacji zadań przez Wielospecjalistyczny Szpital Powiatowy S.A. w Tarnowskich Górach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maj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es Zarządu</w:t>
            </w:r>
          </w:p>
          <w:p>
            <w:pPr>
              <w:pStyle w:val="Normal"/>
              <w:jc w:val="center"/>
              <w:rPr/>
            </w:pPr>
            <w:r>
              <w:rPr/>
              <w:t>Wielospecjalistycznego Szpitala Powiatowego S.A. w Tarnowskich Górach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 Tarnogórskiego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zne sprawozdanie z realizacji „Programu Przeciwdziałania Przemocy w Rodzinie oraz Ochrony Ofiar Przemocy w Rodzinie realizowanego w powiecie tarnogórskim w latach 2011 – 2016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 czerwc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</w:t>
            </w:r>
          </w:p>
          <w:p>
            <w:pPr>
              <w:pStyle w:val="Normal"/>
              <w:jc w:val="center"/>
              <w:rPr/>
            </w:pPr>
            <w:r>
              <w:rPr/>
              <w:t>w Tarnowskich Górach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 Tarnogórskiego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e „Programu Przeciwdziałania Przemocy w Rodzinie oraz Ochrony Ofiar Przemocy w Rodzinie realizowanego w Powiecie Tarnogórskim w latach 2016 – 2020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 czerwc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</w:t>
            </w:r>
          </w:p>
          <w:p>
            <w:pPr>
              <w:pStyle w:val="Normal"/>
              <w:jc w:val="center"/>
              <w:rPr/>
            </w:pPr>
            <w:r>
              <w:rPr/>
              <w:t>w Tarnowskich Górach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 Tarnogórskiego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e uchwały w sprawie rozpatrzenia i zatwierdzenia sprawozdania finansowego Powiatu Tarnogórskiego wraz ze sprawozdaniem z wykonania budżetu Powiatu Tarnogórskiego za 2015 rok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 czerwc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 Tarnogórskiego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Budżetu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Finansowo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Księgowy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e uchwały w sprawie udzielenia Zarządowi Powiatu Tarnogórskiego absolutorium z wykonania budżetu Powiatu Tarnogórskiego za 2014 rok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 czerwc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ja Rewizyjna Rady Powiatu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dotycząca działalności Wielospecjalistycznego Szpitala Powiatowego S.A. w Tarnowskich Górach za 2015 rok, w tym informacja o sytuacji finansowej Spółki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sierpn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es Zarządu</w:t>
            </w:r>
          </w:p>
          <w:p>
            <w:pPr>
              <w:pStyle w:val="Normal"/>
              <w:jc w:val="center"/>
              <w:rPr/>
            </w:pPr>
            <w:r>
              <w:rPr/>
              <w:t>Wielospecjalistycznego Szpitala</w:t>
            </w:r>
          </w:p>
          <w:p>
            <w:pPr>
              <w:pStyle w:val="Normal"/>
              <w:jc w:val="center"/>
              <w:rPr/>
            </w:pPr>
            <w:r>
              <w:rPr/>
              <w:t>Powiatowego S.A.</w:t>
            </w:r>
          </w:p>
          <w:p>
            <w:pPr>
              <w:pStyle w:val="Normal"/>
              <w:jc w:val="center"/>
              <w:rPr/>
            </w:pPr>
            <w:r>
              <w:rPr/>
              <w:t>w Tarnowskich Górach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Wojewódzkiego Inspektora Ochrony Środowiska o stanie środowiska na terenie powiatu w 2015 rok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 wrześn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ki Inspektor Ochrony Środowiska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ochrony środowiska dla Powiatu Tarnogórskiego na lata 2016-2020 z perspektywą do roku 20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 wrześn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 Tarnogórskiego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Ochrony Środowiska i Rolnictwa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 przebiegu wykonania budżetu za I półrocze 2016 rok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 wrześn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 Tarnogórskiego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Budżetu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 kształtowaniu się wieloletniej prognozy finansowej, w tym o przebiegu realizacji przedsięwzięć wg stanu na dzień 30 czerwca 2016 rok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 wrześn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 Tarnogórskiego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Budżetu</w:t>
            </w:r>
          </w:p>
        </w:tc>
      </w:tr>
      <w:tr>
        <w:trPr>
          <w:trHeight w:val="26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dotycząca oświadczeń majątkowych radnych oraz członków Zarządu Powiatu, Skarbnika, Sekretarza, kierowników jednostek organizacyjnych, osób zarządzających i członków organu zarządzającego powiatową osobą prawną oraz osób wydających decyzje administracyjne w imieniu Starost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październik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Tarnogórski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odniczący Rady Powiatu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 stanie realizacji zadań oświatowych za rok szkolny 2015/20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październik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 Tarnogórskiego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Edukacji, Kultury i Sportu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e uchwały w sprawie zatwierdzenia rocznego planu kontroli Komisji Rewizyjnej Rady Powiatu w Tarnowskich Górach na 2016 rok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0 grudn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ja Rewizyjna Rady Powiatu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ozdanie z realizacji planu kontroli Komisji Rewizyjnej Rady Powiatu za 2015 rok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grudn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ja Rewizyjna Rady Powiatu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ozdania z działalności komisji stałych Rady Powiatu za 2015 rok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grudn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je stałe Rady Powiatu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e uchwały w sprawie budżetu Powiatu Tarnogórskiego na 2017 rok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grudn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 Tarnogórskiego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Budżetu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e uchwały w sprawie Wieloletniej Prognozy Finansowej na lata 2017-…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grudn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 Tarnogórskiego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Budżetu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e uchwały w sprawie planów pracy komisji stałych Rady Powiatu na 2017 rok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grudn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je stałe Rady Powiatu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odniczący Rady Powiatu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e uchwały w sprawie planu pracy Rady Powiatu na 2017 rok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 grudn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Rady Powiatu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ejmowanie uchwał należących do wyłącznej właściwości Rady Powiatu oraz uchwał w innych sprawach zastrzeżonych ustawami do kompetencji Rady Powiat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 lub podmiot posiadający inicjatywę uchwałodawczą, zgodnie</w:t>
              <w:br/>
              <w:t>ze Statutem Powiatu Tarnogórskie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6-08-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2028&amp;parcat=1788&amp;t=more&amp;grupa=15680fc086edba" TargetMode="External"/><Relationship Id="rId3" Type="http://schemas.openxmlformats.org/officeDocument/2006/relationships/hyperlink" Target="http://www.bip.tarnogorski.pl/?catid=2145&amp;parcat=1788&amp;t=more&amp;grupa=157cd52f99a41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5:00Z</dcterms:created>
  <dc:creator>biuro</dc:creator>
  <dc:description/>
  <cp:keywords/>
  <dc:language>en-US</dc:language>
  <cp:lastModifiedBy>WIP</cp:lastModifiedBy>
  <cp:lastPrinted>2012-02-22T14:12:00Z</cp:lastPrinted>
  <dcterms:modified xsi:type="dcterms:W3CDTF">2016-09-05T13:43:00Z</dcterms:modified>
  <cp:revision>6</cp:revision>
  <dc:subject/>
  <dc:title>Uchwała Nr VI/73/2011</dc:title>
</cp:coreProperties>
</file>