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69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rażenia zgody na wniesienie nieruchomości  położonej w Tarnowskich Górach przy ulicy Pyskowickiej 47-51, jako wkładu niepieniężnego (aportu) do spółki Wielospecjalistyczny Szpital Powiatowy S.A. z siedzibą 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3 ust. 1 i art. 37 ust. 2 pkt 7 ustawy z dnia 21 sierpnia 1997 roku o gospodarce nieruchomościami (tekst jednolity: Dz. U. z 2015 r. poz. 177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 związku z § 3 i § 19 uchwały nr XLVII/462/2013 Rady Powiatu w Tarnowskich Górach z dnia 29 października 2013 roku w sprawie określenia zasad gospodarowania składnikami majątkowymi powiatowego zasobu nieruchomości (Dz. Urz. Woj. Sla. z 2013 r. poz. 6421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z § 1 pkt 2 uchwały nr LVI/509/2010 Rady Powiatu w Tarnowskich Górach z dnia 31 sierpnia 2010 roku w sprawie określenia zasad wnoszenia wkładów oraz obejmowania, nabywania i zbywania udziałów i akcji w spółkach prawa handlowego przez Powiat Tarnogórski (Dz. Urz. Woj. Sla. z 2010 r. nr 227 poz. 3262 z 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raża się zgodę na wniesienie, jako wkładu niepieniężnego (aportu), do spółki Wielospecjalistyczny Szpital Powiatowy S.A. z siedzibą w Tarnowskich Górach, w zamian za objęcie akcji spółki następujących nieruchomości położonych w Tarnowskich Górach przy ul. Pyskowickiej 47-51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ziałki gruntu nr 3878/2 o powierzchni 0,6623 ha zabudowanej budynkiem biurowym, powstałej w wyniku podziału działki gruntu nr 1241/2, dla której w Sądzie Rejonowym w Tarnowskich Górach V Wydziale Ksiąg Wieczystych prowadzona jest księga wieczysta nr GL1T/00035703/1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ziałki gruntu nr 3877/2 o powierzchni 1,1483 ha, zabudowanej budynkiem Oddziału Psychiatrycznego, powstałej w wyniku podziału działki gruntu nr 1241/2, dla której w Sądzie Rejonowym w Tarnowskich Górach V Wydziale Ksiąg Wieczystych prowadzona jest księga wieczysta nr GL1T/00035703/1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C1EC152-22F7-4819-AB9D-6CDDA7CD021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5 r. poz. 1777, z 2016 r. poz. 6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rz. Woj. Sla. z 2015 r. poz. 90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ace zmianę opublikowano w: Dz. Urz. Woj. Sla. z 2013 r. poz. 89, poz. 543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28Z</dcterms:created>
  <dc:creator>WIP</dc:creator>
  <dc:description/>
  <dc:language>en-US</dc:language>
  <cp:lastModifiedBy>WIP</cp:lastModifiedBy>
  <dcterms:modified xsi:type="dcterms:W3CDTF">2016-09-05T12:04:28Z</dcterms:modified>
  <cp:revision>1</cp:revision>
  <dc:subject>w sprawie wyrażenia zgody na wniesienie nieruchomości  położonej w^Tarnowskich Górach przy ulicy Pyskowickiej 47-51, jako wkładu niepieniężnego (aportu) do spółki Wielospecjalistyczny Szpital Powiatowy S.A. z^siedzibą w^Tarnowskich Górach</dc:subject>
  <dc:title>Uchwała Nr XXIII/169/2016 z dnia 30 sierpnia 2016 r.</dc:title>
</cp:coreProperties>
</file>