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70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owierzenia wykonania zadań publicznych powiatowej jednostce organizacyjnej pod nazwą Powiatowy Zespół Obsługi Finansowej Oświaty w 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6a, art. 6b w zw. z art. 12 pkt 8 lit. i) ustawy z dnia 5 czerwca 1998 roku</w:t>
        <w:br/>
        <w:t>o samorządzie powiatowym (tekst jednolity: Dz.U. z 2016 r. poz. 814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dniem 1 października 2016 roku powierza się prowadzenie zadania publicznego z zakresu wspólnej obsługi finansowej, powiatowej jednostce organizacyjnej pod nazwą Powiatowy Zespół Obsługi Finansowej Oświaty w Tarnowskich Górach, będącej jednostką obsługując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wiatowy Zespół Obsługi Finansowej Oświaty w Tarnowskich Górach jest jednostką obsługującą dla niżej wymienionych jednostek obsługiwanych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Centrum Edukacji Ekonomiczno - Handlowej im. Karoli Goduli, ul. Jana III Sobieskiego 5, 42-600 Tarnowskie Gór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Centrum Kształcenia Ustawicznego, ul. Henryka Sienkiewicza 6, 42-600 Tarnowskie Gór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I Liceum Ogólnokształcące im. Stefanii Sempołowskiej, ul. Opolska 28, 42-600 Tarnowskie Gór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II Liceum Ogólnokształcące im. Stanisława Staszica, ul. Marszałka Józefa Piłsudskiego 1, 42-600 Tarnowskie Gór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wiatowy Młodzieżowy Dom Kultury im. Henryka Jordana ul. Gliwicka 36, 42-600 Tarnowskie Gór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wiatowa Poradnia Psychologiczno- Pedagogiczna ul. Henryka Sienkiewicza 8, 42-600 Tarnowskie Gór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ecjalny Ośrodek Szkolno - Wychowawczy, ul. Strzelców Bytomskich 7, 42-600 Tarnowskie Gór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ieloprofilowy Zespół Szkół, ul. Henryka Sienkiewicza 6, 42-600 Tarnowskie Gór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9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espół Szkół Artystyczno - Projektowych, ul. Legionów 35, 42-600 Tarnowskie Gór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0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espół Szkół Budowlano - Architektonicznych, ul. Stefana Okrzei 3, 42-600 Tarnowskie Gór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espół Szkół Chemiczno - Medycznych i Ogólnokształcących im. Marii Skłodowskiej - Curie, ul. Opolska 26, 42-600 Tarnowskie Gór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espół Szkół Gastronomiczno - Hotelarskich, ul. Karola Miarki 17, 42-600 Tarnowskie Gór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espół Szkół Specjalnych, ul. Zofii Nałkowskiej 2, 41-922 Radzionków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espół Szkół Techniczno - Ekonomicznych, ul. Zofii Nałkowskiej 2, 41-922 Radzionków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espół Szkół Techniczno - Usługowych im. Jana Pawła II, ul. Pokoju 14, 42-600 Tarnowskie Gór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espół Szkół Technicznych i Ogólnokształcących, ul. Henryka Sienkiewicza 23, 42-600 Tarnowskie Gór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kres powierzonego zadania jednostce obsługującej w ramach wspólnej obsługi jednostek obsługiwanych obejmuje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thick"/>
        </w:rPr>
        <w:t>obsługę finansową- księgową, w tym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rzygotowywanie opracowań i materiałów niezbędnych do sporządzania wstępnych projektów planów finansowych szkół i placówek oświatowych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opracowywanie na wniosek dyrektorów szkół i placówek oświatowych planów finansowych, jak również projektów zmian w tych planach na przestrzeni roku budżetowego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analiza planów finansowych szkół i placówek oświatowych w zakresie racjonalizacji kosztów i wydatków, poziomu zaangażowania środków na plany wydatków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bieżąca kontrola realizacji budżetów szkół i placówek oświatowych, w tym sprawowanie nadzoru nad prawidłowością wykonywania planów finansowych w zakresie określonych paragrafów klasyfikacji budżetowej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sporządzanie zapotrzebowania na środki finansowe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thick"/>
        </w:rPr>
        <w:t>obsługę rachunkową - ewidencję księgową, w tym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określenie zasad polityki rachunkowości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obsługę rachunków bankowych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rowadzenie ksiąg rachunkowych (ewidencja zdarzeń i operacji finansowych): dziennika, księgi głównej, ksiąg pomocniczych, zestawienia obrotów i sald kont księgi głównej oraz sald kont ksiąg pomocniczych, wykazu składników aktywów i pasywów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ewidencja i rozliczanie wynagrodzeń, w tym: prowadzenie rozliczeń z Urzędem Skarbowym</w:t>
        <w:br/>
        <w:t>i Zakładem Ubezpieczeń Społecznych; sporządzanie dokumentacji rozliczeniowej w programie „Płatnik”; wystawianie zaświadczeń o dochodach; rozliczanie średniego wynagrodzenia nauczycieli zgodnie art. 30 Karty Nauczyciela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obsługa księgowa funduszu świadczeń socjalnych, a także wydzielonych rachunków dochodów</w:t>
        <w:br/>
        <w:t>w oświatowych jednostkach organizacyjnych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gromadzenie i przechowywanie dokumentacji księgowej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g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gromadzenie i przechowywanie dowodów księgowych oraz pozostałej dokumentacji przewidzianej ustawą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h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sporządzanie okresowych informacji o wysokości wydatków i kosztów poniesionych przez szkoły</w:t>
        <w:br/>
        <w:t>i placówki oświatowe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thick"/>
        </w:rPr>
        <w:t>obsługę sprawozdawczości, w tym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sporządzanie sprawozdań finansowych (bilanse, rachunki wyników, zestawienia zmian</w:t>
        <w:br/>
        <w:t>w funduszach)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sporządzanie sprawozdań budżetowych oraz pozostałych sprawozdań z zakresu operacji finansowych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sporządzanie sprawozdań i informacji opisowych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sporządzanie pozostałych analiz i informacji wynikających z poleceń organu prowadzącego</w:t>
        <w:br/>
        <w:t>i wykonawcz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ykonanie uchwały powierza się Zarządowi Powiatu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Uchwała wchodzi w życie z dniem podjęcia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68C30B9-0516-4B4C-9DA3-3504C2B06D7D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49Z</dcterms:created>
  <dc:creator>WIP</dc:creator>
  <dc:description/>
  <dc:language>en-US</dc:language>
  <cp:lastModifiedBy>WIP</cp:lastModifiedBy>
  <dcterms:modified xsi:type="dcterms:W3CDTF">2016-09-05T12:04:49Z</dcterms:modified>
  <cp:revision>1</cp:revision>
  <dc:subject>w sprawie powierzenia wykonania zadań publicznych powiatowej jednostce organizacyjnej pod nazwą Powiatowy Zespół Obsługi Finansowej Oświaty w Tarnowskich Górach</dc:subject>
  <dc:title>Uchwała Nr XXIII/170/2016 z dnia 30 sierpnia 2016 r.</dc:title>
</cp:coreProperties>
</file>