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XIII/173/2016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30 sierpnia 2016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zmiany Wieloletniej Prognozy Finansowej Powiatu Tarnogórskiego na lata 2016-2026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art. 226, art. 227, art. 228, art. 229, art. 230, art. 231, art. 242 i art. 243 ustawy z dnia 27 sierpnia 2009 roku o finansach publicznych (tekst jednolity: Dz. U. z 2013 r. poz. 885 z 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 oraz Rozporządzenia Ministra Finansów z dnia 10 stycznia 2013 r. w sprawie wieloletniej prognozy finansowej jednostki samorządu terytorialnego (tekst jednolity: Dz. U. z 2015 r. poz. 92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ałącznik nr 1 do uchwały nr XIV/116/2015 Rady Powiatu Tarnogórskiego z dnia 22 grudnia 2015 roku w sprawie Wieloletniej Prognozy Finansowej Powiatu Tarnogórskiego na lata 2016-2026 otrzymuje brzmienie według załącznika nr 1 do 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ałącznik nr 2 do uchwały nr XIV/116/2015 Rady Powiatu Tarnogórskiego z dnia 22 grudnia 2015 roku w sprawie Wieloletniej Prognozy Finansowej Powiatu Tarnogórskiego na lata 2016-2026 otrzymuje brzmienie według załącznika nr 2 do 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la się objaśnienia wartości Wieloletniej Prognozy Finansowej Powiatu Tarnogórskiego na lata 2016-2026 w związku ze zmianami dokonanymi w budżecie Powiatu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konanie uchwały powierza się Zarządowi Powiatu Tarnogórskiego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5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wchodzi w życie z dniem podjęcia i podlega ogłoszeniu w sposób zwyczajowo przyjęty.  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sectPr>
          <w:footerReference w:type="default" r:id="rId2"/>
          <w:footnotePr>
            <w:numFmt w:val="decimal"/>
            <w:numRestart w:val="eachSect"/>
          </w:footnotePr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</w:pPr>
      <w:r>
        <w:rPr/>
      </w:r>
    </w:p>
    <w:p>
      <w:pPr>
        <w:sectPr>
          <w:footerReference w:type="default" r:id="rId4"/>
          <w:footnotePr>
            <w:numFmt w:val="decimal"/>
            <w:numRestart w:val="eachSect"/>
          </w:footnotePr>
          <w:type w:val="nextPage"/>
          <w:pgSz w:w="11906" w:h="16838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280" w:after="280"/>
        <w:ind w:left="4535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fldChar w:fldCharType="begin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instrText xml:space="preserve"> MERGEFIELD  </w:instrTex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separate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end"/>
      </w:r>
      <w:r>
        <w:rPr/>
        <w:t>Załącznik Nr 1 do Uchwały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 Nr XXIII/173/2016</w:t>
        <w:br/>
      </w:r>
      <w:r>
        <w:rPr/>
        <w:t>Rady Powiatu Tarnogórskiego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br/>
      </w:r>
      <w:r>
        <w:rPr>
          <w:rFonts w:eastAsia="Times New Roman" w:cs="Times New Roman"/>
          <w:sz w:val="22"/>
        </w:rPr>
        <w:t>z dnia 30 sierpnia 2016 r.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br/>
      </w:r>
      <w:hyperlink r:id="rId3">
        <w:r>
          <w:rPr>
            <w:rStyle w:val="InternetLink"/>
            <w:rFonts w:eastAsia="Times New Roman" w:cs="Times New Roman"/>
            <w:b w:val="false"/>
            <w:i w:val="false"/>
            <w:caps w:val="false"/>
            <w:smallCaps w:val="false"/>
            <w:sz w:val="22"/>
            <w:u w:val="none"/>
          </w:rPr>
          <w:t>Zalacznik1.pdf</w:t>
        </w:r>
      </w:hyperlink>
    </w:p>
    <w:p>
      <w:pPr>
        <w:sectPr>
          <w:footerReference w:type="default" r:id="rId6"/>
          <w:footnotePr>
            <w:numFmt w:val="decimal"/>
            <w:numRestart w:val="eachSect"/>
          </w:footnotePr>
          <w:type w:val="nextPage"/>
          <w:pgSz w:w="11906" w:h="16838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280" w:after="280"/>
        <w:ind w:left="4535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fldChar w:fldCharType="begin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instrText xml:space="preserve"> MERGEFIELD  </w:instrTex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separate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end"/>
      </w:r>
      <w:r>
        <w:rPr/>
        <w:t>Załącznik Nr 2 do Uchwały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 Nr XXIII/173/2016</w:t>
        <w:br/>
      </w:r>
      <w:r>
        <w:rPr/>
        <w:t>Rady Powiatu Tarnogórskiego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br/>
      </w:r>
      <w:r>
        <w:rPr>
          <w:rFonts w:eastAsia="Times New Roman" w:cs="Times New Roman"/>
          <w:sz w:val="22"/>
        </w:rPr>
        <w:t>z dnia 30 sierpnia 2016 r.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br/>
      </w:r>
      <w:hyperlink r:id="rId5">
        <w:r>
          <w:rPr>
            <w:rStyle w:val="InternetLink"/>
            <w:rFonts w:eastAsia="Times New Roman" w:cs="Times New Roman"/>
            <w:b w:val="false"/>
            <w:i w:val="false"/>
            <w:caps w:val="false"/>
            <w:smallCaps w:val="false"/>
            <w:sz w:val="22"/>
            <w:u w:val="none"/>
          </w:rPr>
          <w:t>Zalacznik2.pdf</w:t>
        </w:r>
      </w:hyperlink>
    </w:p>
    <w:p>
      <w:pPr>
        <w:pStyle w:val="Normal"/>
        <w:keepNext w:val="true"/>
        <w:spacing w:lineRule="auto" w:line="360" w:before="120" w:after="120"/>
        <w:ind w:left="4535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fldChar w:fldCharType="begin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instrText xml:space="preserve"> MERGEFIELD  </w:instrTex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separate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t xml:space="preserve"> </w: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end"/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ałącznik Nr 3 do Uchwały Nr XXIII/173/2016</w:t>
        <w:br/>
        <w:t>Rady Powiatu Tarnogórskiego</w:t>
        <w:br/>
        <w:t>z dnia 30 sierpnia 2016 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Objaśnienia do zmian kategorii i wartości przyjętych w Wieloletniej Prognozie Finansowej Powiatu Tarnogórskiego na lata 2016 – 2026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/>
      </w:pPr>
      <w:r>
        <w:rPr/>
        <w:t>Zmiany w prognozie i przedsięwzięciach wieloletnich są rezultatem zdarzeń gospodarczych mających miejsce w okresie czerwiec-sierpień. Wpłynęły one zarówno na wartości podstawowych kategorii budżetowych bieżącego roku jak i pewne kategorie przyszłych lat. Wysokości podstawowych parametrów budżetu wg poprzedniej i obecnej prognozy oraz ich zmiany dotyczące roku 2016 przedstawia poniższa tabela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240"/>
        <w:gridCol w:w="2216"/>
        <w:gridCol w:w="2216"/>
        <w:gridCol w:w="1729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4"/>
                <w:u w:val="none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4"/>
                <w:u w:val="none"/>
              </w:rPr>
              <w:t>Tytuł pozycji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4"/>
                <w:u w:val="none"/>
              </w:rPr>
              <w:t>Wartość WPF z dnia 14.06.2016r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4"/>
                <w:u w:val="none"/>
              </w:rPr>
              <w:t>Wartość WPF z obecnej uchwały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4"/>
                <w:u w:val="none"/>
              </w:rPr>
              <w:t>Różnica</w:t>
            </w:r>
          </w:p>
        </w:tc>
      </w:tr>
      <w:tr>
        <w:trPr/>
        <w:tc>
          <w:tcPr>
            <w:tcW w:w="80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Ogółem dochody</w:t>
            </w:r>
          </w:p>
        </w:tc>
        <w:tc>
          <w:tcPr>
            <w:tcW w:w="221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142 829 590,52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143 876 728,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1 047 137,57</w:t>
            </w:r>
          </w:p>
        </w:tc>
      </w:tr>
      <w:tr>
        <w:trPr/>
        <w:tc>
          <w:tcPr>
            <w:tcW w:w="80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Ogółem wydatki</w:t>
            </w:r>
          </w:p>
        </w:tc>
        <w:tc>
          <w:tcPr>
            <w:tcW w:w="221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141 476 319,52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142 009 057,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532 737,57</w:t>
            </w:r>
          </w:p>
        </w:tc>
      </w:tr>
      <w:tr>
        <w:trPr/>
        <w:tc>
          <w:tcPr>
            <w:tcW w:w="80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Wynik budżetu (1-2)</w:t>
            </w:r>
          </w:p>
        </w:tc>
        <w:tc>
          <w:tcPr>
            <w:tcW w:w="221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1 353 271,00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1 867 671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514 400,00</w:t>
            </w:r>
          </w:p>
        </w:tc>
      </w:tr>
      <w:tr>
        <w:trPr/>
        <w:tc>
          <w:tcPr>
            <w:tcW w:w="80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Przychody ogółem</w:t>
            </w:r>
          </w:p>
        </w:tc>
        <w:tc>
          <w:tcPr>
            <w:tcW w:w="221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1 046 729,00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532 329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-514 400,00</w:t>
            </w:r>
          </w:p>
        </w:tc>
      </w:tr>
      <w:tr>
        <w:trPr/>
        <w:tc>
          <w:tcPr>
            <w:tcW w:w="80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Rozchody budżetu</w:t>
            </w:r>
          </w:p>
        </w:tc>
        <w:tc>
          <w:tcPr>
            <w:tcW w:w="221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2 400 000,00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2 400 00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0,00</w:t>
            </w:r>
          </w:p>
        </w:tc>
      </w:tr>
      <w:tr>
        <w:trPr/>
        <w:tc>
          <w:tcPr>
            <w:tcW w:w="80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Wynik operacyjny brutto =</w:t>
              <w:br/>
              <w:t>dochody bieżące - wydatki bieżące</w:t>
            </w:r>
          </w:p>
        </w:tc>
        <w:tc>
          <w:tcPr>
            <w:tcW w:w="221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3 474 523,00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3 543 656,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69 133,13</w:t>
            </w:r>
          </w:p>
        </w:tc>
      </w:tr>
    </w:tbl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ielkość dochodów w okresie czerwiec-sierpień zmieniła się dość znacznie. Podstawowe tytuły zmian są następujące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przyjęcie do planu środków od Wojewody na zadania zlecone i własne z zakresu: gospodarki nieruchomościami na wypłatę odszkodowań, wsparcia dla straży pożarnej na ponadnormatywne dyżury, edukacji na zakup podręczników i pomocy dydaktycznych;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mniejszenie dotacji z WFOŚiGW na realizację zadania budowy sieci kanalizacji sanitarnej w zespole pałacowo-parkowym w Brynku w związku z niższymi niż planowano kosztami przedsięwzięcia;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przyjęcie do planu dodatkowych środków z opłat i kar za gospodarcze korzystanie ze środowiska;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4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przyjęcie do planu dodatkowych środków z Funduszu Pracy na nagrody dla pracowników PUP;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5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miana kwalifikacji środków ze sprzedaży udziałów w spółkach prawa handlowego z przychodów na dochody budżetowe;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6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przyjęcie dodatkowych nieznacznych dochodów wygenerowanych przez jednostki podległe:</w:t>
        <w:br/>
        <w:t>w gospodarce nieruchomościami, Biurze Kadr (refundacje za prace interwencyjne), oświacie, dps-ach, w związku z rozliczeniem wydatków niewygasających, z tytułu różnic kursowych w projekcie unijnym itp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 planie wydatków poza zmianami o charakterze dostosowawczym do zmian w dochodach miały też miejsce zmiany pomiędzy paragrafami oraz zadaniami dotyczące tylko strony wydatkowej. Zaktualizowano więc plan na spłatę zobowiązań z tytułu wypłaty odszkodowań za błędy lekarskie pracowników byłego SP ZOZ a także plan dotacji dla niepublicznych jednostek oświatowych. Udało się też wygospodarować środki przeznaczone jako dopłata na pokrycie straty w Inkubatorze Przedsiębiorczości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mniejszenie wartości przychodów z tytułu sprzedaży akcji i udziałów w spółkach prawa handlowego nie wynika z ich niewykonania lecz przekwalifikowania na dochody budżetowe zgodnie z sugestiami organu nadzoru. Przekwalifikowanie to spowodowało również zwiększenie wyniku budżetu traktowanego jako różnica pomiędzy dochodami a wydatkami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 latach przyszłych prognozy również nastąpiły pewne zmiany dotyczące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prowadzenia do planów po stronie dochodów i wydatków bieżących dwóch zadań dofinansowanych środkami z dotacji unijnej w kwotach: 700 000 zł w roku 2017; 2 728 081 zł</w:t>
        <w:br/>
        <w:t>w roku 2018; 2 728 382 zł w roku 2019; 2 000 145 zł w roku 2020. Zadania te tj. „Powiatowa Akademia Sukcesu Ucznia Szkoły Zawodowej” oraz „Powiatowe Centrum Usług Społecznych” wprowadzone zostały także do wykazu przedsięwzięć stanowiącego załącznik nr 2;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prowadzenia do planów po stronie dochodów i wydatków bieżących w każdym następnym roku prognozy środków dotacyjnych w kwocie około 1 000 000 zł na realizację zadania zleconego związanego z wypłatą świadczeń w ramach programu Rodzina 500+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prowadzone zmiany, pomimo iż znaczące wartościowo, nie zmieniły zasadniczo kształtowania się, na przestrzeni całego okresu prognozy, ustawowych wskaźników o których mowa w art. 242 i 243 ustawy</w:t>
        <w:br/>
        <w:t>o finansach publicznych. Pozytywnym aspektem jest też zwiększenie tzw. „Wyniku operacyjnego brutto”. Powyższe jest skutkiem dokonanych w okresie objętym zmianami przesunięć w planach dochodów</w:t>
        <w:br/>
        <w:t>i wydatków pomiędzy kategoriami bieżącymi i majątkowymi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Znaczące zmiany zaszły też w załączniku nr 2 </w:t>
      </w:r>
      <w:r>
        <w:rPr>
          <w:rFonts w:eastAsia="Times New Roman" w:cs="Times New Roman"/>
          <w:b w:val="false"/>
          <w:i/>
          <w:caps w:val="false"/>
          <w:smallCaps w:val="false"/>
          <w:sz w:val="22"/>
          <w:u w:val="none"/>
        </w:rPr>
        <w:t>„Wykaz przedsięwzięć..”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prowadzono dwa nowe zadania o których była mowa wyżej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„Powiatowa Akademia Sukcesu Ucznia Szkoły Zawodowej” realizowane przez Biuro Strategii</w:t>
        <w:br/>
        <w:t>i Rozwoju w latach 2017-2020. Łączne nakłady w kwocie 6 051 345 zł przeznaczone zostaną na poprawę jakości szkolnictwa zawodowego;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„Powiatowe Centrum Usług Społecznych – rozwój usług społecznych dla mieszkańców Powiatu Tarnogórskiego” realizowane przez Powiatowe Centrum Pomocy Rodzinie w latach 2017-2020. Łączne nakłady w kwocie 2 105 263 zł przeznaczone zostaną na poprawę jakości oraz upowszechnienie pomocy społecznej dla mieszkańców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Powyższe programy mocno powiązane są z zadaniami inwestycyjnymi infrastrukturalnymi wpisanymi do realizacji w formule inwestycji terytorialnych, a mianowicie modernizacją - adaptacją budynku dla potrzeb Centrum Usług Społecznych oraz remontem i wyposażeniem warsztatów przy ZSTi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mieniono limity wydatków na rok 2016 oraz w związku z tym łączne wartości dla zadań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„Wyższe kwalifikacje zawodowe szansą na lepsze jutro” – zwiększono o kwotę 1 257 zł</w:t>
        <w:br/>
        <w:t>w związku z różnicami kursowymi powstałymi w trakcie realizacji zadania;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„Budowa sieci kanalizacji sanitarnej grawitacyjnej wraz z przepompownią ….” – zmniejszono</w:t>
        <w:br/>
        <w:t>o kwotę 118 914 zł w związku z niższymi kosztami robót budowalnych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przeniesiono część planowanych dochodów i wydatków bieżących na majątkowe dla projektu „Wszyscy razem” celem dodatkowego doposażenia pracowni WTZ w Kaletach oraz przeszkolenia niewidomej uczestniczki projektu w zakresie obsługi nawigacji GPS – kwota 900 zł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4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mieniono nazwy dwóch zadań dofinansowanych w ramach Zintegrowanych Inwestycji Terytorialnych celem zapewnienia ich zgodności ze złożonymi wnioskami aplikacyjnymi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modernizacja warsztatów szkolnych w ZSTiO nosić będzie nazwę „Remont i wyposażenie warsztatów w Zespole Szkół Technicznych i Ogólnokształcących w Tarnowskich Górach”;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tworzenie Centrum Usług Społecznych nosić będzie nazwę „Adaptacja budynku przy</w:t>
        <w:br/>
        <w:t>ul. Sienkiewicza 16 w Tarnowskich Górach na potrzeby utworzenia Centrum Usług Społecznych”.</w:t>
      </w:r>
    </w:p>
    <w:sectPr>
      <w:footerReference w:type="default" r:id="rId7"/>
      <w:footnotePr>
        <w:numFmt w:val="decimal"/>
        <w:numRestart w:val="eachSect"/>
      </w:footnotePr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341D528E-1ACD-4605-BEC3-9BAC91C2E45E. Podpisany</w:t>
          </w:r>
        </w:p>
      </w:tc>
      <w:tc>
        <w:tcPr>
          <w:tcW w:w="340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341D528E-1ACD-4605-BEC3-9BAC91C2E45E. Podpisany</w:t>
          </w:r>
        </w:p>
      </w:tc>
      <w:tc>
        <w:tcPr>
          <w:tcW w:w="340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341D528E-1ACD-4605-BEC3-9BAC91C2E45E. Podpisany</w:t>
          </w:r>
        </w:p>
      </w:tc>
      <w:tc>
        <w:tcPr>
          <w:tcW w:w="340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341D528E-1ACD-4605-BEC3-9BAC91C2E45E. Podpisany</w:t>
          </w:r>
        </w:p>
      </w:tc>
      <w:tc>
        <w:tcPr>
          <w:tcW w:w="340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2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Dz. U. z 2013r. poz. 938, poz. 1646, z 2014r. poz. 379, poz. 911, poz. 1146, poz. 1626, poz. 1877, z 2015r. poz. 532, poz. 238, poz. 1117, poz. 1130, poz. 1190, poz. 1358, poz. 1513, poz. 1854, poz. 2150, poz. 1045, poz. 1189, poz. 1269, poz. 1830, poz. 1890, z 2016r. poz. 195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in/Zalacznik1.pdf" TargetMode="External"/><Relationship Id="rId4" Type="http://schemas.openxmlformats.org/officeDocument/2006/relationships/footer" Target="footer2.xml"/><Relationship Id="rId5" Type="http://schemas.openxmlformats.org/officeDocument/2006/relationships/hyperlink" Target="../in/Zalacznik2.pdf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24:38Z</dcterms:created>
  <dc:creator>WIP</dc:creator>
  <dc:description/>
  <dc:language>en-US</dc:language>
  <cp:lastModifiedBy>WIP</cp:lastModifiedBy>
  <dcterms:modified xsi:type="dcterms:W3CDTF">2016-09-05T12:24:38Z</dcterms:modified>
  <cp:revision>1</cp:revision>
  <dc:subject>w sprawie zmiany Wieloletniej Prognozy Finansowej Powiatu Tarnogórskiego na lata 2016-2026</dc:subject>
  <dc:title>Uchwała Nr XXIII/173/2016 z dnia 30 sierpnia 2016 r.</dc:title>
</cp:coreProperties>
</file>