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75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dwołania Wiceprzewodniczącego Rady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4 ust. 4 ustawy z dnia 5 czerwca 1998 roku o samorządzie powiatowym (tekst jednolity: Dz. U. z 2016r. poz. 814) oraz § 11 ust. 4 Statutu Powiatu Tarnogórskiego (tekst jednolity: Dz. Urz. Woj. Sla. z 2015r. poz. 2561 z 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w oparciu o protokół Komisji Skrutacyjnej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tajnego odwołuje się radnego Jana Gryca z funkcji Wiceprzewodniczącego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DBE95A6-4CD6-419D-8F5A-76A1E8FAEE6B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6:31Z</dcterms:created>
  <dc:creator>WIP</dc:creator>
  <dc:description/>
  <dc:language>en-US</dc:language>
  <cp:lastModifiedBy>WIP</cp:lastModifiedBy>
  <dcterms:modified xsi:type="dcterms:W3CDTF">2016-09-05T12:26:31Z</dcterms:modified>
  <cp:revision>1</cp:revision>
  <dc:subject>w sprawie odwołania Wiceprzewodniczącego Rady Powiatu Tarnogórskiego</dc:subject>
  <dc:title>Uchwała Nr XXIII/175/2016 z dnia 30 sierpnia 2016 r.</dc:title>
</cp:coreProperties>
</file>