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76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boru Wiceprzewodniczących Rady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4 ust. 1 ustawy z dnia 5 czerwca 1998 roku o samorządzie powiatowym (tekst jednolity: Dz. U. z 2016r. poz. 814) oraz § 11 ust. 1 Statutu Powiatu Tarnogórskiego (tekst jednolity: Dz. Urz. Woj. Sla. z 2015r. poz. 256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w oparciu o protokół Komisji Skrutacyjnej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tajnego Wiceprzewodniczącymi Rady Powiatu Tarnogórskiego zostali wybran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ny Kazimierz Gwóźdź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ny Stanisław Wieczore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yla się uchwałę nr I/2/2014 Rady Powiatu Tarnogórskiego z dnia 28 listopada 2014 roku</w:t>
        <w:br/>
        <w:t>w sprawie wyboru Wiceprzewodniczących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C9F30283-E441-42EE-8051-93D968013149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7:36Z</dcterms:created>
  <dc:creator>WIP</dc:creator>
  <dc:description/>
  <dc:language>en-US</dc:language>
  <cp:lastModifiedBy>WIP</cp:lastModifiedBy>
  <dcterms:modified xsi:type="dcterms:W3CDTF">2016-09-05T12:27:36Z</dcterms:modified>
  <cp:revision>1</cp:revision>
  <dc:subject>w sprawie wyboru Wiceprzewodniczących Rady Powiatu Tarnogórskiego</dc:subject>
  <dc:title>Uchwała Nr XXIII/176/2016 z dnia 30 sierpnia 2016 r.</dc:title>
</cp:coreProperties>
</file>