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7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rezygnacji Przewodniczącego Komisji Rewizyjnej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3 ust. 3 Regulaminu Komisji Rewizyjnej Rady Powiatu Tarnogórskiego stanowiącego załącznik nr 2 do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przyjmuje się rezygnację radnego Jarosława Ślepaczuka z funkcji Przewodniczącego Komisji Rewizyjnej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6CE6B7F-581B-4FA3-BF99-EAEF9BF425D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7:56Z</dcterms:created>
  <dc:creator>WIP</dc:creator>
  <dc:description/>
  <dc:language>en-US</dc:language>
  <cp:lastModifiedBy>WIP</cp:lastModifiedBy>
  <dcterms:modified xsi:type="dcterms:W3CDTF">2016-09-05T12:27:56Z</dcterms:modified>
  <cp:revision>1</cp:revision>
  <dc:subject>w sprawie przyjęcia rezygnacji Przewodniczącego Komisji Rewizyjnej Rady Powiatu Tarnogórskiego</dc:subject>
  <dc:title>Uchwała Nr XXIII/177/2016 z dnia 30 sierpnia 2016 r.</dc:title>
</cp:coreProperties>
</file>