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81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Przewodniczącego, Zastępcy Przewodniczącego i Sekretarza Komisji Rewizyjnej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6 ust. 1 ustawy z dnia 5 czerwca 1998 roku o samorządzie powiatowym (tekst jednolity: Dz. U. z 2016r. poz. 814) oraz § 37 ust. 2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Przewodniczącym Komisji Rewizyjnej Rady Powiatu Tarnogórskiego został wybrany radny Józef Korpa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Zastępcą Przewodniczącego Komisji Rewizyjnej Rady Powiatu Tarnogórskiego został wybrany radny Jarosław Ślepaczu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Sekretarzem Komisji Rewizyjnej Rady Powiatu Tarnogórskiego została wybrana radna Krystyna Trzęsi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yla się uchwałę nr I/22/2014 Rady Powiatu Tarnogórskiego z dnia 28 listopada 2014 roku</w:t>
        <w:br/>
        <w:t>w sprawie wyboru Przewodniczącego, Zastępcy Przewodniczącego i Sekretarza Komisji Rewizyjnej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D341090-D3A7-4DCE-9495-A9B9844EA70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3:51Z</dcterms:created>
  <dc:creator>WIP</dc:creator>
  <dc:description/>
  <dc:language>en-US</dc:language>
  <cp:lastModifiedBy>WIP</cp:lastModifiedBy>
  <dcterms:modified xsi:type="dcterms:W3CDTF">2016-09-05T12:03:51Z</dcterms:modified>
  <cp:revision>1</cp:revision>
  <dc:subject>w sprawie wyboru Przewodniczącego, Zastępcy Przewodniczącego i Sekretarza Komisji Rewizyjnej Rady Powiatu Tarnogórskiego</dc:subject>
  <dc:title>Uchwała Nr XXIII/181/2016 z dnia 30 sierpnia 2016 r.</dc:title>
</cp:coreProperties>
</file>