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83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9/2014 Rady Powiatu Tarnogórskiego z dnia 28 listopada 2014 roku w sprawie powołania Komisji Budżetu i Finansów i określenia liczby jej człon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7 ust. 1 ustawy z dnia 5 czerwca 1998 roku o samorządzie powiatowym (tekst jednolity: Dz. U. z 2016r. poz. 814) oraz § 44 ust. 1 i ust. 5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I/9/2014 Rady Powiatu Tarnogórskiego z dnia 28 listopada 2014 roku w sprawie powołania Komisji Budżetu i Finansów i określenia liczby jej członków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2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Ustala się liczbę członków Komisji Budżetu i Finansów na 7 osób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3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§ 3. 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wyborów powołuje się w skład Komisji Budżetu i Finansów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ustaw Jochlik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ózef Korpak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ystyna Kosmala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dam Morawiec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ria Ożga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rcin Parys,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isław Torbus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5239D7A-0264-45E5-B7BE-BBD54E1F83E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3:31Z</dcterms:created>
  <dc:creator>WIP</dc:creator>
  <dc:description/>
  <dc:language>en-US</dc:language>
  <cp:lastModifiedBy>WIP</cp:lastModifiedBy>
  <dcterms:modified xsi:type="dcterms:W3CDTF">2016-09-05T12:03:31Z</dcterms:modified>
  <cp:revision>1</cp:revision>
  <dc:subject>w sprawie zmiany uchwały nr I/9/2014 Rady Powiatu Tarnogórskiego z dnia 28 listopada 2014 roku w sprawie powołania Komisji Budżetu i Finansów i określenia liczby jej członków</dc:subject>
  <dc:title>Uchwała Nr XXIII/183/2016 z dnia 30 sierpnia 2016 r.</dc:title>
</cp:coreProperties>
</file>