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84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boru Przewodniczącego Komisji Budżetu i Finansów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 44 ust. 3 Statutu Powiatu Tarnogórskiego (tekst jednolity: Dz. Urz. Woj. Sla. z 2015r. poz. 2561 z póż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wyniku przeprowadzonego głosowania Przewodniczącym Komisji Budżetu i Finansów został wybrany radny Adam Morawiec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yla się uchwałę nr I/10/2014 Rady Powiatu Tarnogórskiego z dnia 28 listopada 2014 roku</w:t>
        <w:br/>
        <w:t>w sprawie wyboru Przewodniczącego Komisji Budżetu i Finans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858DE92-6015-4ECD-9C2A-489DEFEFD00A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3:08Z</dcterms:created>
  <dc:creator>WIP</dc:creator>
  <dc:description/>
  <dc:language>en-US</dc:language>
  <cp:lastModifiedBy>WIP</cp:lastModifiedBy>
  <dcterms:modified xsi:type="dcterms:W3CDTF">2016-09-05T12:03:08Z</dcterms:modified>
  <cp:revision>1</cp:revision>
  <dc:subject>w sprawie wyboru Przewodniczącego Komisji Budżetu i Finansów</dc:subject>
  <dc:title>Uchwała Nr XXIII/184/2016 z dnia 30 sierpnia 2016 r.</dc:title>
</cp:coreProperties>
</file>