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86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I/12/2014 Rady Powiatu Tarnogórskiego z dnia 28 listopada 2014 roku w sprawie powołania Komisji ds. Edukacji, Kultury, Promocji i Sportu i określenia liczby jej członk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7 ust. 1 ustawy z dnia 5 czerwca 1998 roku o samorządzie powiatowym (tekst jednolity: Dz. U. z 2016r. poz. 814) oraz § 44 ust. 1 i ust. 5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uchwale nr I/12/2014 Rady Powiatu Tarnogórskiego z dnia 28 listopada 2014 roku w sprawie powołania Komisji ds. Edukacji, Kultury, Promocji i Sportu i określenia liczby jej członków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 2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Ustala się liczbę członków Komisji ds. Edukacji, Kultury, Promocji i Sportu na 7 osób.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 3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§ 3. 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podstawie wyborów powołuje się w skład Komisji ds. Edukacji, Kultury, Promocji i Sportu następujących radnych: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Adam Baron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arosław Czapla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tanisław Kowolik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rzysztof Łoziński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ichał Sporoń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tanisław Torbus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tanisław Wilk.</w:t>
      </w:r>
      <w:r>
        <w:rPr>
          <w:b w:val="false"/>
          <w:i w:val="false"/>
          <w:u w:val="none"/>
        </w:rPr>
        <w:t>”</w:t>
      </w:r>
      <w:r>
        <w:rPr/>
        <w:t>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3DBD0B9-992B-4C05-92BA-33CF09FE5447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2:55Z</dcterms:created>
  <dc:creator>WIP</dc:creator>
  <dc:description/>
  <dc:language>en-US</dc:language>
  <cp:lastModifiedBy>WIP</cp:lastModifiedBy>
  <dcterms:modified xsi:type="dcterms:W3CDTF">2016-09-05T12:02:55Z</dcterms:modified>
  <cp:revision>1</cp:revision>
  <dc:subject>w sprawie zmiany uchwały nr I/12/2014 Rady Powiatu Tarnogórskiego z dnia 28 listopada 2014 roku w sprawie powołania Komisji ds. Edukacji, Kultury, Promocji i Sportu i określenia liczby jej członków</dc:subject>
  <dc:title>Uchwała Nr XXIII/186/2016 z dnia 30 sierpnia 2016 r.</dc:title>
</cp:coreProperties>
</file>