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Wiceprzewodniczącego Komisji ds. Infrastruktury i Środowis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ego Jana Gryca z funkcji Wiceprzewodniczącego Komisji ds. Infrastruktury i Środowis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34D6A69-EE29-4386-B7E6-57B8C4545AC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36Z</dcterms:created>
  <dc:creator>WIP</dc:creator>
  <dc:description/>
  <dc:language>en-US</dc:language>
  <cp:lastModifiedBy>WIP</cp:lastModifiedBy>
  <dcterms:modified xsi:type="dcterms:W3CDTF">2016-09-05T12:01:36Z</dcterms:modified>
  <cp:revision>1</cp:revision>
  <dc:subject>w sprawie odwołania Wiceprzewodniczącego Komisji ds. Infrastruktury i Środowiska</dc:subject>
  <dc:title>Uchwała Nr XXIII/188/2016 z dnia 30 sierpnia 2016 r.</dc:title>
</cp:coreProperties>
</file>