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Wiceprzewodniczącego Komisji ds. Infrastruktury i Środowi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44 ust. 3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Wiceprzewodniczącym Komisji ds. Infrastruktury i Środowiska został wybrany radny Stanisław Wieczore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17/2014 Rady Powiatu Tarnogórskiego z dnia 28 listopada 2014 roku</w:t>
        <w:br/>
        <w:t>w sprawie wyboru Wiceprzewodniczącego Komisji ds. Infrastruktury i Środowis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1DB9136-C6FD-493B-8E46-D33B227195B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24Z</dcterms:created>
  <dc:creator>WIP</dc:creator>
  <dc:description/>
  <dc:language>en-US</dc:language>
  <cp:lastModifiedBy>WIP</cp:lastModifiedBy>
  <dcterms:modified xsi:type="dcterms:W3CDTF">2016-09-05T12:01:24Z</dcterms:modified>
  <cp:revision>1</cp:revision>
  <dc:subject>w sprawie wyboru Wiceprzewodniczącego Komisji ds. Infrastruktury i Środowiska</dc:subject>
  <dc:title>Uchwała Nr XXIII/189/2016 z dnia 30 sierpnia 2016 r.</dc:title>
</cp:coreProperties>
</file>