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90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18/2014 Rady Powiatu Tarnogórskiego z dnia 28 listopada 2014 roku w sprawie powołania Komisji ds. Ochrony Zdrowia, Rodziny i Spraw Społecznych i określenia liczby jej człon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7 ust. 1 ustawy z dnia 5 czerwca 1998 roku o samorządzie powiatowym (tekst jednolity: Dz. U. z 2016r. poz. 814) oraz § 44 ust. 1 i ust. 5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I/18/2014 Rady Powiatu Tarnogórskiego z dnia 28 listopada 2014 roku w sprawie powołania Komisji ds. Ochrony Zdrowia, Rodziny i Spraw Społecznych i określenia liczby jej członków § 3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3. 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wyborów powołuje się w skład Komisji ds. Ochrony Zdrowia, Rodziny i Spraw Społecznych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ustaw Jochli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Kowoli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zysztof Łoziński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rzy Słodczy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ystyna Trzęsio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ławomir Wilk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8C7800-FE37-4536-B26A-97DCCB08903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11Z</dcterms:created>
  <dc:creator>WIP</dc:creator>
  <dc:description/>
  <dc:language>en-US</dc:language>
  <cp:lastModifiedBy>WIP</cp:lastModifiedBy>
  <dcterms:modified xsi:type="dcterms:W3CDTF">2016-09-05T12:01:11Z</dcterms:modified>
  <cp:revision>1</cp:revision>
  <dc:subject>w sprawie zmiany uchwały nr I/18/2014 Rady Powiatu Tarnogórskiego z dnia 28 listopada 2014 roku w sprawie powołania Komisji ds. Ochrony Zdrowia, Rodziny i Spraw Społecznych i określenia liczby jej członków</dc:subject>
  <dc:title>Uchwała Nr XXIII/190/2016 z dnia 30 sierpnia 2016 r.</dc:title>
</cp:coreProperties>
</file>