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91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dwołania Przewodniczącego Komisji ds. Ochrony Zdrowia, Rodziny i Spraw Społeczn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44 ust. 3 Statutu Powiatu Tarnogórskiego (tekst jednolity: Dz. Urz. Woj. Sla. z 2015r. poz. 2561 z pó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odwołuje się radnego Jerzego Słodczyka z funkcji Przewodniczącego Komisji ds. Ochrony Zdrowia, Rodziny i Spraw Społecz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DB40D80-ACBD-4DBB-84FC-226C072DC5F9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7:02Z</dcterms:created>
  <dc:creator>WIP</dc:creator>
  <dc:description/>
  <dc:language>en-US</dc:language>
  <cp:lastModifiedBy>WIP</cp:lastModifiedBy>
  <dcterms:modified xsi:type="dcterms:W3CDTF">2016-09-05T11:57:02Z</dcterms:modified>
  <cp:revision>1</cp:revision>
  <dc:subject>w sprawie odwołania Przewodniczącego Komisji ds. Ochrony Zdrowia, Rodziny i Spraw Społecznych</dc:subject>
  <dc:title>Uchwała Nr XXIII/191/2016 z dnia 30 sierpnia 2016 r.</dc:title>
</cp:coreProperties>
</file>