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IV/125/2015 Rady Powiatu Tarnogórskiego z dnia 22 grudnia 2015 roku w sprawie planu pracy Rady Powiatu Tarnogórskiego n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 13 ust. 2 Statutu Powiatu Tarnogórskiego (tekst jednolity: Dz. Urz. Woj. Sla. z 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ałączniku do uchwały nr XIV/125/2015 Rady Powiatu Tarnogórskiego z dnia 22 grudnia 2015 roku w sprawie planu pracy Rady Powiatu Tarnogórskiego na 2016 rok skreśla się pkt 7, tj. "Informacja Prezesa Zarządu WSP S.A. na temat bieżącej działalności Wielospecjalistycznego Szpitala Powiatowego S.A. w Tarnowskich Górach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zostałe pkt otrzymują kolejno nr od 7 do 28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7D08302-F7E3-498C-863D-837ED20C7CD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1:30Z</dcterms:created>
  <dc:creator>WIP</dc:creator>
  <dc:description/>
  <dc:language>en-US</dc:language>
  <cp:lastModifiedBy>WIP</cp:lastModifiedBy>
  <dcterms:modified xsi:type="dcterms:W3CDTF">2016-09-05T12:31:30Z</dcterms:modified>
  <cp:revision>1</cp:revision>
  <dc:subject>w sprawie zmiany uchwały nr XIV/125/2015 Rady Powiatu Tarnogórskiego z^dnia 22^grudnia 2015^roku w^sprawie planu pracy Rady Powiatu Tarnogórskiego na 2016^rok</dc:subject>
  <dc:title>Uchwała Nr XXIII/195/2016 z dnia 30 sierpnia 2016 r.</dc:title>
</cp:coreProperties>
</file>