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III/196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30 sierpni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uznania Rady Powiatu Tarnogórskiego za właściwą do rozpatrzenia skargi złożonej przez panią Barbarę Panczocha Przewodniczącą MOZ NSZZ "Solidarność" Oświata Ziemi Tarnogórskiej na Starostę Tarnogórskiego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 12 pkt 11 ustawy z dnia 5 czerwca 1998 roku o samorządzie powiatowym (tekst jednolity: Dz. U. z 2016r. poz. 814), art. 229 pkt 4 oraz art. 237 § 1, § 3 i § 4 ustawy z dnia 14 czerwca 1960 roku Kodeks postępowania administracyjnego (tekst jednolity: Dz. U. z 2016r. poz. 23 ze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Rada Powiatu Tarnogórskiego uznaje się za właściwą do rozpatrzenia skargi złożonej przez panią Barbarę Panczocha Przewodniczącą MOZ NSZZ "Solidarność" Oświata Ziemi Tarnogórskiej na Starostę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kargę przekazuje się do rozpatrzenia Komisji Rewizyjnej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obowiązuje się Przewodniczącego Komisji Rewizyjnej do przedstawienia na sesji Rady Powiatu Tarnogórskiego informacji o sposobie rozpatrzenia skargi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e względu na okresowy charakter pracy Rady, skarga nie zostanie rozpatrzona w terminie określonym w Kodeksie postępowania administracyjnego, tj. w ciągu jednego miesiąca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karga zostanie rozpatrzona w terminie do dnia 31 października 2016 roku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Przewodniczącemu Rady Powiatu Tarnogórskiego, zobowiązując go do przesłania skarżącej niniejszej uchwał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 życie z dniem podjęcia i podlega ogłoszeniu z 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  <w:fldChar w:fldCharType="begin"/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  <w:instrText xml:space="preserve"> MERGEFIELD  </w:instrText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  <w:fldChar w:fldCharType="separate"/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  <w:fldChar w:fldCharType="end"/>
      </w:r>
    </w:p>
    <w:p>
      <w:pPr>
        <w:pStyle w:val="Normal"/>
        <w:keepNext w:val="false"/>
        <w:keepLines w:val="fals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caps w:val="false"/>
          <w:smallCaps w:val="false"/>
          <w:spacing w:val="20"/>
          <w:w w:val="100"/>
        </w:rPr>
        <w:t>Uzasadnienie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dniu 21 lipca 2016 roku do Starostwa Powiatowego w Tarnowskich Górach wpłynęła skarga złożona przez panią Barbarę Panczocha Przewodniczącą MOZ NSZZ "Solidarność" Oświata Ziemi Tarnogórskiej na Starostę Tarnogórskiego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Na podstawie art. 229 pkt 4 Kodeksu postępowania administracyjnego skargi dotyczące zadań lub działalności starosty rozpatruje rada powiatu. Zgodnie z art. 16 ust. 1 ustawy o samorządzie powiatowym rada powiatu kontroluje działalność zarządu oraz powiatowych jednostek organizacyjnych, powołując w tym celu komisję rewizyjną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karga złożona przez panią Barbarę Panczocha Przewodniczącą MOZ NSZZ "Solidarność" Oświata Ziemi Tarnogórskiej na Starostę Tarnogórskiego zostanie rozpatrzona przez Komisję Rewizyjną Rady Powiatu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obec powyższego podjęcie uchwały jest uzasadnione.</w:t>
      </w:r>
    </w:p>
    <w:sectPr>
      <w:footerReference w:type="default" r:id="rId3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D0AA81CE-1307-49F0-BDBF-385A2C371797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D0AA81CE-1307-49F0-BDBF-385A2C371797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 wprowadzający zmianę został opublikowany w: Dz. U. z 2016r. poz. 868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31:50Z</dcterms:created>
  <dc:creator>WIP</dc:creator>
  <dc:description/>
  <dc:language>en-US</dc:language>
  <cp:lastModifiedBy>WIP</cp:lastModifiedBy>
  <dcterms:modified xsi:type="dcterms:W3CDTF">2016-09-05T12:31:50Z</dcterms:modified>
  <cp:revision>1</cp:revision>
  <dc:subject>w sprawie uznania Rady Powiatu Tarnogórskiego za właściwą do rozpatrzenia skargi złożonej przez panią Barbarę Panczocha Przewodniczącą MOZ NSZZ "Solidarność" Oświata Ziemi Tarnogórskiej na Starostę Tarnogórskiego</dc:subject>
  <dc:title>Uchwała Nr XXIII/196/2016 z dnia 30 sierpnia 2016 r.</dc:title>
</cp:coreProperties>
</file>