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8.178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yłącze kablowe SN i stacja transformatorowa Zakładu Produkcyj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obręb Lasowice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1.07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5.07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PHU MAD – BUD spółka cywilna, Alojzy Podworski i Aleksander Podworski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7:00Z</dcterms:created>
  <dc:creator>UZYTKOWNIK</dc:creator>
  <dc:description/>
  <cp:keywords/>
  <dc:language>en-US</dc:language>
  <cp:lastModifiedBy>WIP</cp:lastModifiedBy>
  <cp:lastPrinted>2016-07-12T10:26:00Z</cp:lastPrinted>
  <dcterms:modified xsi:type="dcterms:W3CDTF">2016-07-15T07:17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