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143/566/201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17 czerwca 2016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miany uchwały nr 104/398/2016 Zarządu Powiatu Tarnogórskiego z dnia 11 stycznia 2016 roku </w:t>
        <w:br/>
        <w:t>w sprawie planów finansowych Starostwa Powiatowego, jednostek organizacyjnych Powiatu Tarnogórskiego oraz jednostek powiązanych budżetowo na 2016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4 ustawy z dnia 5 czerwca 1998 r. o samorządzie powiatowym (</w:t>
      </w:r>
      <w:r>
        <w:rPr>
          <w:rFonts w:cs="Arial" w:ascii="Arial" w:hAnsi="Arial"/>
          <w:sz w:val="16"/>
          <w:szCs w:val="16"/>
        </w:rPr>
        <w:t>tekst jednolity Dz. U. z 2016r. poz. 814)</w:t>
      </w:r>
      <w:r>
        <w:rPr>
          <w:rFonts w:cs="Arial" w:ascii="Arial" w:hAnsi="Arial"/>
          <w:color w:val="000000"/>
          <w:sz w:val="16"/>
          <w:szCs w:val="16"/>
        </w:rPr>
        <w:t xml:space="preserve"> oraz art. 247 ust. 1 i art. 249 ust. 1 pkt 1 i 2 ustawy z dnia 27 sierpnia 2009 r. o finansach publicznych (</w:t>
      </w:r>
      <w:r>
        <w:rPr>
          <w:rFonts w:cs="Arial" w:ascii="Arial" w:hAnsi="Arial"/>
          <w:sz w:val="16"/>
          <w:szCs w:val="16"/>
        </w:rPr>
        <w:t xml:space="preserve">tekst jednolity Dz. U. z 2013r. poz. 885 </w:t>
      </w:r>
      <w:r>
        <w:rPr>
          <w:rFonts w:cs="Arial" w:ascii="Arial" w:hAnsi="Arial"/>
          <w:color w:val="000000"/>
          <w:sz w:val="16"/>
          <w:szCs w:val="16"/>
        </w:rPr>
        <w:t>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 uchwały nr 104/398/2016 Zarządu Powiatu Tarnogórskiego z dnia 11 stycznia 2016 roku</w:t>
        <w:br/>
        <w:t>w sprawie planów finansowych Starostwa Powiatowego, jednostek organizacyjnych Powiatu Tarnogórskiego oraz jednostek powiązanych budżetowo na 2016 rok wprowadza się następujące zmiany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6 rok o treści zgodnej z załącznikiem nr 1 do niniejszej uchwał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6 rok o treści zgodnej z załącznikiem nr 2 do niniejszej uchwał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3r. poz. 938,1646, z 2014r. poz. 379, 911, 1146, 1626, 1877, z 2015r. poz. 532, 238, 1045, 1117, 1130, 1190, 1358, 1513, 1854, 2150, 1045, 1189, 1269, 1830, 1890, z 2016r. poz. 19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02:00Z</dcterms:created>
  <dc:creator>Starostwo Powiatowe Tarnowskie Góry</dc:creator>
  <dc:description/>
  <cp:keywords/>
  <dc:language>en-US</dc:language>
  <cp:lastModifiedBy>WIP</cp:lastModifiedBy>
  <cp:lastPrinted>2016-04-28T10:04:00Z</cp:lastPrinted>
  <dcterms:modified xsi:type="dcterms:W3CDTF">2016-06-17T09:20:00Z</dcterms:modified>
  <cp:revision>7</cp:revision>
  <dc:subject/>
  <dc:title>Uchwała Nr</dc:title>
</cp:coreProperties>
</file>