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II/165/2016</w:t>
        <w:br/>
        <w:t>Rady Powiatu Tarnogór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4 czerwc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y Wieloletniej Prognozy Finansowej Powiatu Tarnogórskiego na lata 2016-2026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226, art. 227, art. 228, art. 229, art. 230, art. 231, art. 242 i art. 243 ustawy z dnia 27 sierpnia 2009 roku o finansach publicznych (tekst jednolity: Dz. U. z 2013 r. poz. 885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Rozporządzenia Ministra Finansów z dnia 10 stycznia 2013 r. w sprawie wieloletniej prognozy finansowej jednostki samorządu terytorialnego (tekst jednolity: Dz. U. z 2015 r. poz. 92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Powiatu</w:t>
        <w:br/>
        <w:t>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Załącznik nr 1 do uchwały nr XIV/116/2015 Rady Powiatu Tarnogórskiego z dnia 22 grudnia 2015 roku w sprawie Wieloletniej Prognozy Finansowej Powiatu Tarnogórskiego na lata 2016-2026 otrzymuje brzmienie według załącznika nr 1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Załącznik nr 2 do uchwały nr XIV/116/2015 Rady Powiatu Tarnogórskiego z dnia 22 grudnia 2015 roku w sprawie Wieloletniej Prognozy Finansowej Powiatu Tarnogórskiego na lata 2016-2026 otrzymuje brzmienie według załącznika nr 2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la się objaśnienia wartości Wieloletniej Prognozy Finansowej Powiatu Tarnogórskiego na lata 2016-2026 w związku ze zmianami dokonanymi w budżecie Powiatu Tarnogór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Wykonanie uchwały powierza się Zarządowi Powiatu Tarnogór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 życie z dniem podjęcia i podlega ogłoszeniu w sposób zwyczajowo przyjęty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  <w:t>Przewodniczący Rady Powiatu</w:t>
              <w:br/>
              <w:br/>
              <w:br/>
            </w:r>
            <w:r>
              <w:rPr>
                <w:b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1 do Uchwały Nr XXII/165/2016</w:t>
        <w:br/>
        <w:t>Rady Powiatu Tarnogórskiego</w:t>
        <w:br/>
        <w:t>z dnia 14 czerwca 2016 r.</w:t>
        <w:br/>
      </w:r>
      <w:hyperlink r:id="rId3">
        <w:r>
          <w:rPr>
            <w:rStyle w:val="InternetLink"/>
            <w:u w:val="none"/>
          </w:rPr>
          <w:t>Zalacznik1.pdf</w:t>
        </w:r>
      </w:hyperlink>
    </w:p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2 do Uchwały Nr XXII/165/2016</w:t>
        <w:br/>
        <w:t>Rady Powiatu Tarnogórskiego</w:t>
        <w:br/>
        <w:t>z dnia 14 czerwca 2016 r.</w:t>
        <w:br/>
      </w:r>
      <w:hyperlink r:id="rId5">
        <w:r>
          <w:rPr>
            <w:rStyle w:val="InternetLink"/>
            <w:u w:val="none"/>
          </w:rPr>
          <w:t>Zalacznik2.pdf</w:t>
        </w:r>
      </w:hyperlink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3 do uchwały nr XXII/165/2016</w:t>
        <w:br/>
        <w:t>Rady Powiatu Tarnogórskiego</w:t>
        <w:br/>
        <w:t>z dnia 14 czerwca 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Objaśnienia do zmian kategorii i wartości przyjętych w Wieloletniej Prognozie Finansowej Powiatu Tarnogórskiego na lata 2016 – 2026</w:t>
      </w:r>
    </w:p>
    <w:p>
      <w:pPr>
        <w:pStyle w:val="Normal"/>
        <w:spacing w:before="120" w:after="120"/>
        <w:ind w:left="283" w:firstLine="227"/>
        <w:rPr/>
      </w:pPr>
      <w:r>
        <w:rPr/>
        <w:t>Główną przyczyną zmian obowiązującej wersji prognozy jest zmiana limitu wydatków na 2016 rok dla przedsięwzięcia pod nazwą „Wyższe kwalifikacje zawodowe szansą na lepsze jutro” realizowanego w Zespole Szkół Techniczno-Ekonomicznych finansowanego środkami strukturalnymi. Kwota zwiększenia (1 571 zł) jest wynikiem przesunięcia niezrealizowanych w roku 2015 wydatków do planu roku obecnego. Środki te nie zwiększyły zatem łącznej wartości zadania. Wysokości podstawowych kategorii budżetu wg poprzedniej i obecnej prognozy oraz ich zmiany dotyczące roku 2016 przedstawia poniższa tabel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002"/>
        <w:gridCol w:w="2567"/>
        <w:gridCol w:w="2240"/>
        <w:gridCol w:w="165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ytuł pozycji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Wartość WPF z dnia 24.05.2016r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Wartość WPF z obecnej uchwały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óżnica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 dochody</w:t>
            </w:r>
          </w:p>
        </w:tc>
        <w:tc>
          <w:tcPr>
            <w:tcW w:w="2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 697 416,52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 829 590,5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 174,00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 wydatki</w:t>
            </w:r>
          </w:p>
        </w:tc>
        <w:tc>
          <w:tcPr>
            <w:tcW w:w="2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 344 145,52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 476 319,5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 174,00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ik budżetu (1-2)</w:t>
            </w:r>
          </w:p>
        </w:tc>
        <w:tc>
          <w:tcPr>
            <w:tcW w:w="2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53 271,00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53 271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ogółem</w:t>
            </w:r>
          </w:p>
        </w:tc>
        <w:tc>
          <w:tcPr>
            <w:tcW w:w="2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46 729,00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46 729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chody budżetu</w:t>
            </w:r>
          </w:p>
        </w:tc>
        <w:tc>
          <w:tcPr>
            <w:tcW w:w="2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400 000,00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400 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ik operacyjny brutto =</w:t>
              <w:br/>
              <w:t>dochody bieżące - wydatki bieżące</w:t>
            </w:r>
          </w:p>
        </w:tc>
        <w:tc>
          <w:tcPr>
            <w:tcW w:w="2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474 558,00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474 523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5,00</w:t>
            </w:r>
          </w:p>
        </w:tc>
      </w:tr>
    </w:tbl>
    <w:p>
      <w:pPr>
        <w:pStyle w:val="Normal"/>
        <w:spacing w:before="120" w:after="120"/>
        <w:ind w:left="283" w:firstLine="227"/>
        <w:rPr/>
      </w:pPr>
      <w:r>
        <w:rPr/>
        <w:t>Wielkość dochodów w okresie maj-czerwiec zmieniła się bardzo nieznacznie. Podstawowe tytuły zmian są następujące:</w:t>
      </w:r>
    </w:p>
    <w:p>
      <w:pPr>
        <w:pStyle w:val="Normal"/>
        <w:keepLines/>
        <w:spacing w:before="120" w:after="120"/>
        <w:ind w:firstLine="340"/>
        <w:rPr/>
      </w:pPr>
      <w:r>
        <w:rPr/>
        <w:t>1. przyjęcie do planu środków od Wojewody na zadania zlecone z zakresu gospodarki nieruchomościami, pomocy społecznej i bezpieczeństwa publicznego (wsparcie dla straży pożarnej);</w:t>
      </w:r>
    </w:p>
    <w:p>
      <w:pPr>
        <w:pStyle w:val="Normal"/>
        <w:keepLines/>
        <w:spacing w:before="120" w:after="120"/>
        <w:ind w:firstLine="340"/>
        <w:rPr/>
      </w:pPr>
      <w:r>
        <w:rPr/>
        <w:t>2. przyjęcie do planu środków na realizację przez Zespół Szkół Techniczno-Ekonomicznych programu strukturalnego „Wyższe kwalifikacje zawodowe szansą na lepsze jutro”;</w:t>
      </w:r>
    </w:p>
    <w:p>
      <w:pPr>
        <w:pStyle w:val="Normal"/>
        <w:keepLines/>
        <w:spacing w:before="120" w:after="120"/>
        <w:ind w:firstLine="340"/>
        <w:rPr/>
      </w:pPr>
      <w:r>
        <w:rPr/>
        <w:t>3. przyjęcie do planu w jednostkach oświatowych środków związanych z rozliczeniami z lat ubiegłych (rozrachunki z ZUS oraz dostawcami mediów) oraz odpłatności pensjonariuszy w DPS „Łubie”.</w:t>
      </w:r>
    </w:p>
    <w:p>
      <w:pPr>
        <w:pStyle w:val="Normal"/>
        <w:spacing w:before="120" w:after="120"/>
        <w:ind w:left="283" w:firstLine="227"/>
        <w:rPr/>
      </w:pPr>
      <w:r>
        <w:rPr/>
        <w:t>Zmiany planu wydatków miały w większości charakter dostosowawczy do zaistniałych zdarzeń gospodarczych i były ściśle powiązane z korektami strony dochodowej.</w:t>
      </w:r>
    </w:p>
    <w:p>
      <w:pPr>
        <w:pStyle w:val="Normal"/>
        <w:spacing w:before="120" w:after="120"/>
        <w:ind w:left="283" w:firstLine="227"/>
        <w:rPr/>
      </w:pPr>
      <w:r>
        <w:rPr/>
        <w:t>Nie uległy zmianie wartości podstawowych kategorii prognozy w latach przyszłych.</w:t>
      </w:r>
    </w:p>
    <w:p>
      <w:pPr>
        <w:pStyle w:val="Normal"/>
        <w:spacing w:before="120" w:after="120"/>
        <w:ind w:left="283" w:firstLine="227"/>
        <w:rPr/>
      </w:pPr>
      <w:r>
        <w:rPr/>
        <w:t>Dokonane zmiany nie miały prawie żadnego wpływu na ustawowe wskaźniki z art. 242 i 243 ustawy o finansach publicznych. Nieznaczne pogorszenie pierwszego z nich (o 35 zł) spowodowane było zmianami w planie dochodów – przeniesienie z dochodów bieżących na majątkowe w Specjalnym Ośrodku Szkolno-Wychowawczym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W załączniku nr 2 </w:t>
      </w:r>
      <w:r>
        <w:rPr>
          <w:i/>
        </w:rPr>
        <w:t xml:space="preserve">„Wykaz przedsięwzięć..”, </w:t>
      </w:r>
      <w:r>
        <w:rPr/>
        <w:t>poza korektą wymienioną na wstępie niniejszych objaśnień, nie zaszły żadne inne zmiany.</w:t>
      </w:r>
    </w:p>
    <w:sectPr>
      <w:footerReference w:type="default" r:id="rId7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702"/>
      <w:gridCol w:w="1504"/>
    </w:tblGrid>
    <w:tr>
      <w:trPr/>
      <w:tc>
        <w:tcPr>
          <w:tcW w:w="87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912A0B9-6D3E-4935-BBD2-5CCB5121881F. Podpisany</w:t>
          </w:r>
        </w:p>
      </w:tc>
      <w:tc>
        <w:tcPr>
          <w:tcW w:w="15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702"/>
      <w:gridCol w:w="1504"/>
    </w:tblGrid>
    <w:tr>
      <w:trPr/>
      <w:tc>
        <w:tcPr>
          <w:tcW w:w="87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912A0B9-6D3E-4935-BBD2-5CCB5121881F. Podpisany</w:t>
          </w:r>
        </w:p>
      </w:tc>
      <w:tc>
        <w:tcPr>
          <w:tcW w:w="15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702"/>
      <w:gridCol w:w="1504"/>
    </w:tblGrid>
    <w:tr>
      <w:trPr/>
      <w:tc>
        <w:tcPr>
          <w:tcW w:w="87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912A0B9-6D3E-4935-BBD2-5CCB5121881F. Podpisany</w:t>
          </w:r>
        </w:p>
      </w:tc>
      <w:tc>
        <w:tcPr>
          <w:tcW w:w="15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702"/>
      <w:gridCol w:w="1504"/>
    </w:tblGrid>
    <w:tr>
      <w:trPr/>
      <w:tc>
        <w:tcPr>
          <w:tcW w:w="87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912A0B9-6D3E-4935-BBD2-5CCB5121881F. Podpisany</w:t>
          </w:r>
        </w:p>
      </w:tc>
      <w:tc>
        <w:tcPr>
          <w:tcW w:w="15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Przepisy wprowadzające zmiany opublikowano w: Dz. U. z 2013r. poz. 938, poz. 1646, z 2014r. poz. 379, poz. 911, poz. 1146, poz. 1626, poz. 1877, z 2015r. poz. 532, poz. 238, poz. 1117, poz. 1130, poz. 1190, poz. 1358, poz. 1513, poz. 1854, poz. 2150, poz. 1045, poz. 1189, poz. 1269, poz. 1830, poz. 1890, z 2016r. poz. 19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AppData/Local/Temp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AppData/Local/Temp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8:00Z</dcterms:created>
  <dc:creator>WIP</dc:creator>
  <dc:description/>
  <cp:keywords/>
  <dc:language>en-US</dc:language>
  <cp:lastModifiedBy>WIP</cp:lastModifiedBy>
  <dcterms:modified xsi:type="dcterms:W3CDTF">2016-06-29T06:48:00Z</dcterms:modified>
  <cp:revision>2</cp:revision>
  <dc:subject>w sprawie zmiany Wieloletniej Prognozy Finansowej Powiatu Tarnogórskiego na lata 2016-2026</dc:subject>
  <dc:title>Uchwała Nr XXII/165/2016 z dnia 14 czerwca 2016 r.</dc:title>
</cp:coreProperties>
</file>